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ZARZĄD GŁÓW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OWARZYSTWA POLSKO - NORWE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 WARSZ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>INFORMATOR NR 1 (29)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Sprawozdanie z działalności w roku 201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5"/>
        <w:jc w:val="left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szawa, marzec 2012</w:t>
      </w:r>
    </w:p>
    <w:p>
      <w:pPr>
        <w:pStyle w:val="Heading2"/>
        <w:spacing w:lineRule="auto" w:line="240"/>
        <w:jc w:val="center"/>
        <w:rPr>
          <w:caps/>
          <w:sz w:val="28"/>
        </w:rPr>
      </w:pPr>
      <w:r>
        <w:rPr/>
        <w:drawing>
          <wp:inline distT="0" distB="0" distL="0" distR="0">
            <wp:extent cx="504698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złonkowie i sympatycy TP-N zostali zaproszeni do Zespołu Szkół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m. F. Nansena  na  X popularnonaukową sesję norweską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378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Tan Sitek  - Wietnamka mieszkająca w Norwegii, zaprezentował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siedzibie TP-N swoją książkę pt. "Sama na drodze" </w:t>
      </w:r>
    </w:p>
    <w:p>
      <w:pPr>
        <w:pStyle w:val="Heading2"/>
        <w:spacing w:lineRule="auto" w:line="240"/>
        <w:rPr>
          <w:caps/>
          <w:sz w:val="28"/>
        </w:rPr>
      </w:pPr>
      <w:r>
        <w:rPr>
          <w:caps/>
          <w:sz w:val="28"/>
        </w:rPr>
        <w:t xml:space="preserve">GŁÓWNE Imprezy zorganizowane przez TP-N </w:t>
      </w:r>
    </w:p>
    <w:p>
      <w:pPr>
        <w:pStyle w:val="Heading2"/>
        <w:spacing w:lineRule="auto" w:line="240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Uroczysty wieczór z okazji Święta Narodowego Norwegii</w:t>
      </w:r>
      <w:r>
        <w:rPr>
          <w:sz w:val="28"/>
        </w:rPr>
        <w:t xml:space="preserve"> </w:t>
      </w:r>
      <w:r>
        <w:rPr>
          <w:b w:val="false"/>
          <w:sz w:val="28"/>
        </w:rPr>
        <w:t>miał miejsce</w:t>
      </w:r>
      <w:r>
        <w:rPr>
          <w:sz w:val="28"/>
        </w:rPr>
        <w:t xml:space="preserve"> 6 czerwca, </w:t>
      </w:r>
      <w:r>
        <w:rPr>
          <w:b w:val="false"/>
          <w:sz w:val="28"/>
        </w:rPr>
        <w:t>gościnnie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w salach Teatru Żydowskiego w Warszawie. </w:t>
      </w:r>
      <w:r>
        <w:rPr>
          <w:b w:val="false"/>
          <w:bCs/>
          <w:sz w:val="28"/>
          <w:szCs w:val="28"/>
        </w:rPr>
        <w:t xml:space="preserve">W koncercie wystąpili norwescy i polscy artyści Ruth Wilhelmine Meyer, Jorn Simon Overli, Helge Lien, Joanna Lewandowska, Grzech Piotrowski, Sebastian Wypych. </w:t>
      </w:r>
      <w:r>
        <w:rPr>
          <w:b w:val="false"/>
          <w:sz w:val="28"/>
        </w:rPr>
        <w:t xml:space="preserve">Członkowie i sympatycy TP-N wysłuchali </w:t>
      </w:r>
      <w:r>
        <w:rPr>
          <w:b w:val="false"/>
          <w:bCs/>
          <w:sz w:val="28"/>
          <w:szCs w:val="28"/>
        </w:rPr>
        <w:t xml:space="preserve">m.in. piosenek Agnieszki Osieckiej po norwesku oraz tradycyjnych pieśni północy, </w:t>
      </w:r>
      <w:r>
        <w:rPr>
          <w:b w:val="false"/>
          <w:sz w:val="28"/>
        </w:rPr>
        <w:t xml:space="preserve">a po koncercie spotkali się z wykonawcami przy lampce wina w teatralnej kawiarni. </w:t>
      </w:r>
    </w:p>
    <w:p>
      <w:pPr>
        <w:pStyle w:val="Heading2"/>
        <w:spacing w:lineRule="auto" w:line="2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adycyjne spotkanie świąteczne julebord odbyło się </w:t>
      </w:r>
      <w:r>
        <w:rPr>
          <w:sz w:val="28"/>
          <w:szCs w:val="28"/>
        </w:rPr>
        <w:t>29 grudnia</w:t>
      </w:r>
      <w:r>
        <w:rPr>
          <w:b w:val="false"/>
          <w:sz w:val="28"/>
          <w:szCs w:val="28"/>
        </w:rPr>
        <w:t xml:space="preserve"> w Kinie Luna. Zgromadzeni członkowie TP-N i goście obejrzeli norweski film fabularny pt. „Gunnar szuka Boga” i wzięli udział w świątecznym poczęstunku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SPOTKANIA INFORMACYJNO-DYSKUSYJNE</w:t>
      </w:r>
    </w:p>
    <w:p>
      <w:pPr>
        <w:pStyle w:val="Normal"/>
        <w:shd w:fill="F3F3F3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W 2011 roku podobnie jak w latach ubiegłych, odbywały się spotkania informacyjno-dyskusyjne, poświęcone Norwegii i tematyce współpracy polsko-norweskiej. ZG zorganizował trzy spotkania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3F3F3" w:val="clear"/>
        <w:jc w:val="both"/>
        <w:rPr/>
      </w:pPr>
      <w:r>
        <w:rPr>
          <w:b/>
          <w:color w:val="000000"/>
          <w:sz w:val="28"/>
          <w:szCs w:val="28"/>
        </w:rPr>
        <w:t>w marcu</w:t>
      </w:r>
      <w:r>
        <w:rPr>
          <w:color w:val="000000"/>
          <w:sz w:val="28"/>
          <w:szCs w:val="28"/>
        </w:rPr>
        <w:t xml:space="preserve"> gościliśmy Anitę Fossheim z rodzicami, którzy opowiadali o walorach krajobrazowych i życiu codziennym w regionie Bergen, a także mieszkającą w Norwegii Wietnamkę - Le Tan Sitek, która zaprezentowała swoją książkę pt. "Sama na drodze".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maju</w:t>
      </w:r>
      <w:r>
        <w:rPr>
          <w:color w:val="000000"/>
          <w:sz w:val="28"/>
          <w:szCs w:val="28"/>
        </w:rPr>
        <w:t xml:space="preserve"> Per Stensland - Radca Handlowy Ambasady Norwegii, zapoznał zebranych z działalnością sekcji handlowej i jej miejscem w strukturze Ambasady.</w:t>
      </w:r>
    </w:p>
    <w:p>
      <w:pPr>
        <w:pStyle w:val="Normal"/>
        <w:numPr>
          <w:ilvl w:val="0"/>
          <w:numId w:val="3"/>
        </w:numPr>
        <w:shd w:fill="F3F3F3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czerwcu</w:t>
      </w:r>
      <w:r>
        <w:rPr>
          <w:color w:val="000000"/>
          <w:sz w:val="28"/>
          <w:szCs w:val="28"/>
        </w:rPr>
        <w:t xml:space="preserve"> Lucyna Szomburg opowiadała o swojej wędrówce śladami św. Olava, z Oslo do Trondheim i napisanej na ten temat książce pt. "Którędy do ciebie, Olafie?"; zebrani otrzymali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siążki z dedykacją autorki.</w:t>
      </w:r>
    </w:p>
    <w:p>
      <w:pPr>
        <w:pStyle w:val="Tekstpodstawowywcity2"/>
        <w:spacing w:lineRule="auto" w:line="240"/>
        <w:rPr/>
      </w:pPr>
      <w:r>
        <w:rPr/>
        <w:t xml:space="preserve"> </w:t>
      </w:r>
    </w:p>
    <w:p>
      <w:pPr>
        <w:pStyle w:val="Tekstpodstawowy3"/>
        <w:spacing w:lineRule="auto" w:line="240"/>
        <w:rPr/>
      </w:pPr>
      <w:r>
        <w:rPr>
          <w:b/>
          <w:sz w:val="28"/>
        </w:rPr>
        <w:t>KONTAKTY ZARZĄDU GŁÓWNEGO Z POLSKO</w:t>
      </w:r>
      <w:r>
        <w:rPr>
          <w:b/>
          <w:caps/>
          <w:sz w:val="28"/>
        </w:rPr>
        <w:t>-Norweską</w:t>
      </w:r>
      <w:r>
        <w:rPr>
          <w:b/>
          <w:sz w:val="28"/>
        </w:rPr>
        <w:t xml:space="preserve"> GRUPĄ PARLAMENTARN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ostatnim roku VI Kadencji Sejmu RP, kontynuowała pracę Polsko - Norweska Grupa Parlamentarna pod przewodnictwem posłanki Marii Nowak. W pracach Grupy uczestniczył prezes ZG – Dariusz Geller. Odbyły się dwa spotkania Grupy. Ich terminy i tematy to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 marca - </w:t>
      </w:r>
      <w:r>
        <w:rPr>
          <w:sz w:val="28"/>
          <w:szCs w:val="28"/>
        </w:rPr>
        <w:t xml:space="preserve">sprawozdanie z wizyty w Norwegii (Oslo, Stavanger) delegacji Senatu RP, pod przewodnictwem Marszałka B. Borusewicza,  której towarzyszył D. Geller.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8 czerwca – </w:t>
      </w:r>
      <w:r>
        <w:rPr>
          <w:szCs w:val="28"/>
        </w:rPr>
        <w:t>otwarcie w gmachu Sejmu wystawy fotograficznej „Norweskie inspiracje – od tradycji do współczesności”, na którą zaproszeni byli oprócz D. Gellera, także pozostali członkowie władz TP-N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NAUCZANIE JĘZYKA NORWESKIEGO </w:t>
      </w:r>
    </w:p>
    <w:p>
      <w:pPr>
        <w:pStyle w:val="Normal"/>
        <w:shd w:fill="F3F3F3" w:val="clear"/>
        <w:ind w:firstLine="708"/>
        <w:jc w:val="both"/>
        <w:rPr/>
      </w:pPr>
      <w:r>
        <w:rPr>
          <w:color w:val="000000"/>
          <w:sz w:val="28"/>
          <w:szCs w:val="28"/>
        </w:rPr>
        <w:t>Kursy z roku 2010/11 zorganizowane były na 2 poziomach: podstawowym i zaawansowanym. Odbywały się w 7 grupach, z częstotliwością 1 lub 2 razy w tygodniu. Na wszystkich kursach było 73 słuchaczy, a prowadziło je 4 lektorów. Rok szkolny zakończył się w czerwcu 2011 uroczystym rozdaniem świadectw i wręczeniem słuchaczom książek pt. „Którędy do ciebie, Olafie”, autorstwa L. Szomburg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raz kolejny w siedzibie TP-N zorganizowano intensywne kursy dla początkujących w okresie wakacyjnym, w których uczestniczyło 6 słuchaczy.</w:t>
      </w:r>
    </w:p>
    <w:p>
      <w:pPr>
        <w:pStyle w:val="Normal"/>
        <w:shd w:fill="F3F3F3" w:val="clear"/>
        <w:ind w:firstLine="708"/>
        <w:jc w:val="both"/>
        <w:rPr>
          <w:sz w:val="28"/>
          <w:szCs w:val="28"/>
          <w:lang w:val="nb-NO"/>
        </w:rPr>
      </w:pPr>
      <w:r>
        <w:rPr>
          <w:sz w:val="28"/>
          <w:szCs w:val="28"/>
        </w:rPr>
        <w:t>We wrześniu 2011 rozpoczęto rekrutację na lektorat 2011/12. Przyjęto 75 osób do 7 grup na 4 poziomach: podstawowym, średnio-zaawansowanym, zaawansowanym i konwersacyjnym, prowadzonych przez 6 lektorów, także Norwegów. Zajęcia odbywają się 1 lub 2 razy w tygodniu, w godz. 16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17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,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. Od kilku lat z powodzeniem stosowane są norweskie programy nauczania, w oparciu o norweskie podręczniki, wydawane przez Fagbokforlaget z Bergen. </w:t>
      </w:r>
      <w:r>
        <w:rPr>
          <w:sz w:val="28"/>
          <w:szCs w:val="28"/>
          <w:lang w:val="nb-NO"/>
        </w:rPr>
        <w:t xml:space="preserve">Są to: „Ny i Norge”, „Nøkler til Norge” i „Klar for Norge”. </w:t>
      </w:r>
    </w:p>
    <w:p>
      <w:pPr>
        <w:pStyle w:val="Tekstpodstawowy3"/>
        <w:spacing w:lineRule="auto" w:line="24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Heading1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WYDARZENIA Z UDZIAŁEM PRZEDSTAWICIELI TP-N</w:t>
      </w:r>
    </w:p>
    <w:p>
      <w:pPr>
        <w:pStyle w:val="Normal"/>
        <w:shd w:fill="F3F3F3" w:val="clear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5 marca</w:t>
      </w:r>
      <w:r>
        <w:rPr>
          <w:color w:val="000000"/>
          <w:sz w:val="28"/>
          <w:szCs w:val="28"/>
        </w:rPr>
        <w:t xml:space="preserve"> prezes D. Geller uczestniczył w X sesji norweskiej pt. „Norweskie impresje – historia, legendy, baśnie” zorganizowanej w Zespole Szkół im F. Nansena w Piastowie, obchodzącym 65. rocznicę powstania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 kwietnia</w:t>
      </w:r>
      <w:r>
        <w:rPr>
          <w:color w:val="000000"/>
          <w:sz w:val="28"/>
          <w:szCs w:val="28"/>
        </w:rPr>
        <w:t xml:space="preserve"> prezes zwiedził wystawę prac artystów norweskich pt. "Relacje/Relations" w warszawskiej ASP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8 - 10 kwietnia</w:t>
      </w:r>
      <w:r>
        <w:rPr>
          <w:color w:val="000000"/>
          <w:sz w:val="28"/>
          <w:szCs w:val="28"/>
        </w:rPr>
        <w:t xml:space="preserve"> członkowie ZG wzięli udział w przeglądzie filmów skandynawskich w Kinie Luna, gdzie pokazywano m. in. norweski film fabularny pt. "Jakby w zwierciadle" w reż. Jaspera W. Nielsena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maja</w:t>
      </w:r>
      <w:r>
        <w:rPr>
          <w:color w:val="000000"/>
          <w:sz w:val="28"/>
          <w:szCs w:val="28"/>
        </w:rPr>
        <w:t xml:space="preserve"> prezes uczestniczył w uroczystych obchodach 100. rocznicy utworzenia Towarzystwa Opieki nad Ociemniałymi, które TP-N wspiera na płaszczyźnie kontaktów polsko-norweskich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7 maja</w:t>
      </w:r>
      <w:r>
        <w:rPr>
          <w:color w:val="000000"/>
          <w:sz w:val="28"/>
          <w:szCs w:val="28"/>
        </w:rPr>
        <w:t xml:space="preserve"> w dniu Święta Narodowego Norwegii, prezes zapoznał młodzież XXVII LO im. T Czackiego w Warszawie, którego jest absolwentem, z historią Norwegii i podstawami języka norweskiego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1 maja </w:t>
      </w:r>
      <w:r>
        <w:rPr>
          <w:color w:val="000000"/>
          <w:sz w:val="28"/>
          <w:szCs w:val="28"/>
        </w:rPr>
        <w:t>członkowie Towarzystwa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czestniczyli w Dniu Skandynawskim na Skwerze Hoovera, gdzie prezentowane były tematy norweskie. </w:t>
      </w:r>
    </w:p>
    <w:p>
      <w:pPr>
        <w:pStyle w:val="Normal"/>
        <w:shd w:fill="F3F3F3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 maja </w:t>
      </w:r>
      <w:r>
        <w:rPr>
          <w:color w:val="000000"/>
          <w:sz w:val="28"/>
          <w:szCs w:val="28"/>
        </w:rPr>
        <w:t>członkowie TP-N wzięli udział w marsz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licami Warszawy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Walk the Grants”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 czasie którego zapoznali się z norweskimi funduszami przeznaczonymi dla Polski, w ramach Europejskiego Obszaru Gospodarczego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 maja</w:t>
      </w:r>
      <w:r>
        <w:rPr>
          <w:color w:val="000000"/>
          <w:sz w:val="28"/>
          <w:szCs w:val="28"/>
        </w:rPr>
        <w:t xml:space="preserve"> D. Geller uczestniczył w konferencji naukowej „Media a samokształcenie”, zorganizowanej na UW, z udziałem prof. Haralda Nielsena z uniwersytetu w Nesna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 czerwca</w:t>
      </w:r>
      <w:r>
        <w:rPr>
          <w:color w:val="000000"/>
          <w:sz w:val="28"/>
          <w:szCs w:val="28"/>
        </w:rPr>
        <w:t xml:space="preserve"> członkowie Towarzystwa zostali zaproszeni na konferencję „Polska i Norwegia – historia solidarności”, zorganizowaną w Milanowskim Centrum Kultury, gdzie przedstawiono sylwetki Norwegów i Polaków, działających w ramach organizacji Solidaritet Norge-Polen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21 września</w:t>
      </w:r>
      <w:r>
        <w:rPr>
          <w:color w:val="000000"/>
          <w:sz w:val="28"/>
          <w:szCs w:val="28"/>
        </w:rPr>
        <w:t xml:space="preserve"> prezes wziął udział w konferencji podsumowującej I edycję Mechanizmu Finansowego EOG i Norweskiego Mechanizmu Finansowego, zorganizowanej przez Ministerstwo Rozwoju Regionalnego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6 października</w:t>
      </w:r>
      <w:r>
        <w:rPr>
          <w:color w:val="000000"/>
          <w:sz w:val="28"/>
          <w:szCs w:val="28"/>
        </w:rPr>
        <w:t xml:space="preserve"> prezes został zaproszony do Filharmonii Narodowej, na koncert finałowy Międzynarodowego Festiwalu Niewidomych "Chopin klasycznie i nowocześnie", współfinansowany ze źródeł norweskich.</w:t>
      </w:r>
    </w:p>
    <w:p>
      <w:pPr>
        <w:pStyle w:val="Normal"/>
        <w:shd w:fill="F3F3F3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15 listopada</w:t>
      </w:r>
      <w:r>
        <w:rPr>
          <w:color w:val="000000"/>
          <w:sz w:val="28"/>
          <w:szCs w:val="28"/>
        </w:rPr>
        <w:t>, na zaproszenie MSWiA, D. Geller uczestniczył w konferencji „Wdrażanie przepisów z Schengen”, w ramach Norweskiego Mechanizmu Finansowego.</w:t>
      </w:r>
    </w:p>
    <w:p>
      <w:pPr>
        <w:pStyle w:val="Normal"/>
        <w:shd w:fill="F3F3F3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grudnia</w:t>
      </w:r>
      <w:r>
        <w:rPr>
          <w:color w:val="000000"/>
          <w:sz w:val="28"/>
          <w:szCs w:val="28"/>
        </w:rPr>
        <w:t xml:space="preserve"> prezes wysłuchał wykładu pt. "Rozwój i godność ludzka", wygłoszonego na UW przez norweskiego następcę tronu Księcia Haakona, pełniącego funkcję Ambasadora Dobrej Woli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ACA ZARZĄDU GŁÓ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W roku 2011 Zarząd Główny TP-N odbył dwa protokołowane zebrania       w statutowym składzie osobowym, oba pod przewodnictwem prezesa. Terminy zebrań oraz tematyka na nich poruszona były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27 maja </w:t>
      </w:r>
      <w:r>
        <w:rPr>
          <w:sz w:val="28"/>
        </w:rPr>
        <w:t xml:space="preserve">– sprawozdanie z działalności i sprawozdanie finansowe za 2010  oraz przedstawienie stanu kursów jęz. norweskiego w 2011 ro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8"/>
        </w:rPr>
        <w:t>29 grudnia</w:t>
      </w:r>
      <w:r>
        <w:rPr>
          <w:sz w:val="28"/>
        </w:rPr>
        <w:t xml:space="preserve"> – podsumowanie działalności w mijającym roku, w tym nauczania języka norweskiego, omówienie sytuacji finansowej Towarzystwa na koniec 2011 r. oraz sprawy ogólne i członkow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kretariat TP-N w Warszawie, przy ul. Brackiej 5, lokal 10, II piętro, czynny jest od poniedziałku do piątku w godz.: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. Zapraszamy do odwiedzania naszej strony internetowej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zgtpn.org.pl</w:t>
        </w:r>
      </w:hyperlink>
      <w:r>
        <w:rPr>
          <w:sz w:val="28"/>
          <w:szCs w:val="28"/>
        </w:rPr>
        <w:t xml:space="preserve"> oraz kontaktowania się z nami przy pomocy poczty elektronicznej - e-mail: </w:t>
      </w:r>
      <w:r>
        <w:rPr>
          <w:b/>
          <w:sz w:val="28"/>
          <w:szCs w:val="28"/>
        </w:rPr>
        <w:t>tpn@zgtpn.org.pl</w:t>
      </w:r>
      <w:r>
        <w:rPr>
          <w:color w:val="000000"/>
          <w:sz w:val="28"/>
          <w:szCs w:val="28"/>
        </w:rPr>
        <w:t xml:space="preserve"> lub telefonicznie </w:t>
      </w:r>
      <w:r>
        <w:rPr>
          <w:b/>
          <w:color w:val="000000"/>
          <w:sz w:val="28"/>
          <w:szCs w:val="28"/>
        </w:rPr>
        <w:t>22-621-29-92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9"/>
        <w:ind w:firstLine="708"/>
        <w:rPr>
          <w:sz w:val="28"/>
        </w:rPr>
      </w:pPr>
      <w:r>
        <w:rPr>
          <w:sz w:val="28"/>
        </w:rPr>
        <w:t xml:space="preserve">Składki członkowskie w zadeklarowanej wysokości (minimum 30 zł rocznie) prosimy wpłacać bezpośrednio w sekretariacie lub na rachunek Towarzystwa Polsko-Norweskiego nr: 94124059631111000047992401, prowadzony w Banku PEKAO S. A., Oddział w Warszaw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Tekstpodstawowy3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ństwo Anita, Marion i Dagfinn Fossheim opowiadali o walorach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krajobrazowych Vestlandet i życiu codziennym w regionie Bergen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Dariusz Geller złożył gratulacje prezesowi Władysławowi Gołąbowi z okaz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0. rocznicy utworzenia Towarzystwa Opieki nad Ociemniały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  <w:t>TOWARZYSTWO POLSKO - NORWESK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 GŁÓW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l. Bracka 5 lok. 10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00-501 WARSZAW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ww.zgtpn.org.pl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tel.: (22) 621-29-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  <w:lang w:val="de-DE"/>
        </w:rPr>
      </w:pPr>
      <w:r>
        <w:rPr>
          <w:b/>
          <w:sz w:val="32"/>
          <w:lang w:val="de-DE"/>
        </w:rPr>
        <w:t>e-mail: tpn@zgtpn.org.p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gtpn.org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7:00Z</dcterms:created>
  <dc:creator>dar</dc:creator>
  <dc:description/>
  <cp:keywords/>
  <dc:language>en-US</dc:language>
  <cp:lastModifiedBy>test</cp:lastModifiedBy>
  <dcterms:modified xsi:type="dcterms:W3CDTF">2012-11-20T14:22:00Z</dcterms:modified>
  <cp:revision>8</cp:revision>
  <dc:subject/>
  <dc:title>ZARZĄD GŁÓWNY</dc:title>
</cp:coreProperties>
</file>