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ZARZĄD GŁÓW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WARZYSTWA POLSKO - NORWE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ARSZ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INFORMATOR NR 1 (30)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prawozdanie z działalności w roku 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, kwiecień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527050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zes Dariusz Geller był gościem Prezydenta RP Bronisława Komorowski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czasie oficjalnej wizyty w Polsce Króla Norwegii Haralda V, w maju 2012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Źródło: http://www.prezydent.pl, autor: Wojciech Grzedzin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bba Ringmar z norweskiego zespołu „Kristiansund Wind Quintet”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podczas uroczystości Święta Narodowego Norwegii, w towarzystwie członków TP-N</w:t>
      </w:r>
    </w:p>
    <w:p>
      <w:pPr>
        <w:pStyle w:val="Heading2"/>
        <w:spacing w:lineRule="auto" w:line="240"/>
        <w:rPr>
          <w:caps/>
          <w:color w:val="000000"/>
          <w:sz w:val="28"/>
          <w:szCs w:val="24"/>
        </w:rPr>
      </w:pPr>
      <w:r>
        <w:rPr>
          <w:caps/>
          <w:color w:val="000000"/>
          <w:sz w:val="28"/>
          <w:szCs w:val="24"/>
        </w:rPr>
      </w:r>
    </w:p>
    <w:p>
      <w:pPr>
        <w:pStyle w:val="Heading2"/>
        <w:spacing w:lineRule="auto" w:line="240"/>
        <w:rPr>
          <w:caps/>
          <w:sz w:val="28"/>
        </w:rPr>
      </w:pPr>
      <w:r>
        <w:rPr>
          <w:caps/>
          <w:sz w:val="28"/>
        </w:rPr>
        <w:t xml:space="preserve">GŁÓWNE Imprezy zorganizowane przez TP-N </w:t>
      </w:r>
    </w:p>
    <w:p>
      <w:pPr>
        <w:pStyle w:val="Heading2"/>
        <w:spacing w:lineRule="auto" w:line="240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Uroczysty wieczór z okazji Święta Narodowego Norwegii</w:t>
      </w:r>
      <w:r>
        <w:rPr>
          <w:sz w:val="28"/>
        </w:rPr>
        <w:t xml:space="preserve"> </w:t>
      </w:r>
      <w:r>
        <w:rPr>
          <w:b w:val="false"/>
          <w:sz w:val="28"/>
        </w:rPr>
        <w:t>miał miejsce</w:t>
      </w:r>
      <w:r>
        <w:rPr>
          <w:sz w:val="28"/>
        </w:rPr>
        <w:t xml:space="preserve"> 27 maja, </w:t>
      </w:r>
      <w:r>
        <w:rPr>
          <w:b w:val="false"/>
          <w:sz w:val="28"/>
        </w:rPr>
        <w:t>gościnnie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w sali koncertowej Uniwersytetu Muzycznego                  im. Fryderyka Chopina w Warszawie. </w:t>
      </w:r>
      <w:r>
        <w:rPr>
          <w:b w:val="false"/>
          <w:bCs/>
          <w:sz w:val="28"/>
          <w:szCs w:val="28"/>
        </w:rPr>
        <w:t xml:space="preserve">Z koncertem wystąpił norweski zespół dęty „Kristiansund Wind Quintet” w składzie: </w:t>
      </w:r>
      <w:r>
        <w:rPr>
          <w:b w:val="false"/>
          <w:sz w:val="28"/>
        </w:rPr>
        <w:t>Carina Sørum Øgaard – flet, Ebba Ringmar – obój, Marcus Alexandersson – klarnet, Eric Dullaert – waltornia, Wojciech Ulatowski – fagot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Członkowie i sympatycy TP-N wysłuchali</w:t>
      </w:r>
      <w:r>
        <w:rPr>
          <w:b w:val="false"/>
          <w:bCs/>
          <w:sz w:val="28"/>
          <w:szCs w:val="28"/>
        </w:rPr>
        <w:t xml:space="preserve"> m.in. „</w:t>
      </w:r>
      <w:r>
        <w:rPr>
          <w:b w:val="false"/>
          <w:iCs/>
          <w:sz w:val="28"/>
          <w:szCs w:val="28"/>
        </w:rPr>
        <w:t>Małej symfoni”</w:t>
      </w:r>
      <w:r>
        <w:rPr>
          <w:b w:val="false"/>
          <w:i/>
          <w:iCs/>
          <w:sz w:val="28"/>
        </w:rPr>
        <w:t xml:space="preserve"> </w:t>
      </w:r>
      <w:r>
        <w:rPr>
          <w:b w:val="false"/>
          <w:bCs/>
          <w:sz w:val="28"/>
          <w:szCs w:val="28"/>
        </w:rPr>
        <w:t>Charlesa Gounoda, „</w:t>
      </w:r>
      <w:r>
        <w:rPr>
          <w:b w:val="false"/>
          <w:iCs/>
          <w:sz w:val="28"/>
          <w:szCs w:val="28"/>
        </w:rPr>
        <w:t>Kleine Kammermusik”</w:t>
      </w:r>
      <w:r>
        <w:rPr>
          <w:b w:val="false"/>
          <w:bCs/>
          <w:sz w:val="28"/>
          <w:szCs w:val="28"/>
        </w:rPr>
        <w:t xml:space="preserve"> Paula Hindemitha, „</w:t>
      </w:r>
      <w:r>
        <w:rPr>
          <w:b w:val="false"/>
          <w:iCs/>
          <w:sz w:val="28"/>
          <w:szCs w:val="28"/>
        </w:rPr>
        <w:t>Trzech religijnych melodii ludowych”</w:t>
      </w:r>
      <w:r>
        <w:rPr>
          <w:b w:val="false"/>
          <w:bCs/>
          <w:sz w:val="28"/>
          <w:szCs w:val="28"/>
        </w:rPr>
        <w:t xml:space="preserve"> oraz „</w:t>
      </w:r>
      <w:r>
        <w:rPr>
          <w:b w:val="false"/>
          <w:iCs/>
          <w:sz w:val="28"/>
          <w:szCs w:val="28"/>
        </w:rPr>
        <w:t>Kwintetu”</w:t>
      </w:r>
      <w:r>
        <w:rPr>
          <w:b w:val="false"/>
          <w:i/>
          <w:iCs/>
          <w:sz w:val="28"/>
        </w:rPr>
        <w:t xml:space="preserve"> </w:t>
      </w:r>
      <w:r>
        <w:rPr>
          <w:b w:val="false"/>
          <w:bCs/>
          <w:sz w:val="28"/>
          <w:szCs w:val="28"/>
        </w:rPr>
        <w:t xml:space="preserve">Carla Nielsena.           </w:t>
      </w:r>
      <w:r>
        <w:rPr>
          <w:b w:val="false"/>
          <w:sz w:val="28"/>
        </w:rPr>
        <w:t xml:space="preserve">Po koncercie członkowie i sympatycy TP-N spotkali się z wykonawcami przy lampce wina w uniwersyteckiej kawiarni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Wcześniej, 17 maja, członkowie Zarządu Głównego i pracujący w TP-N lektorzy, zostali zaproszeni przez ambasadora Enoka Nygaarda, na przyjęcie wydane z tej samej okazji w Ambasadzie Królestwa Norwegii.</w:t>
      </w:r>
    </w:p>
    <w:p>
      <w:pPr>
        <w:pStyle w:val="Heading2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adycyjne spotkanie świąteczno-noworoczne julebord 2012/13 zostało przeniesione na </w:t>
      </w:r>
      <w:r>
        <w:rPr>
          <w:sz w:val="28"/>
          <w:szCs w:val="28"/>
        </w:rPr>
        <w:t>25 stycznia 2013 roku</w:t>
      </w:r>
      <w:r>
        <w:rPr>
          <w:b w:val="false"/>
          <w:sz w:val="28"/>
          <w:szCs w:val="28"/>
        </w:rPr>
        <w:t xml:space="preserve"> i odbyło się sali kinowej w budynku Warszawskiej Giełdy Papierów Wartościowych. Zgromadzeni członkowie TP-N i uczestnicy kursów językowych obejrzeli norweską komedię kryminalną         pt. „Jackpot” w reż. Magnusa Martensa, zrealizowaną na podstawie opowiadania Jo Nesb</w:t>
      </w:r>
      <w:r>
        <w:rPr>
          <w:sz w:val="28"/>
          <w:szCs w:val="28"/>
        </w:rPr>
        <w:t>ø</w:t>
      </w:r>
      <w:r>
        <w:rPr>
          <w:b w:val="false"/>
          <w:sz w:val="28"/>
          <w:szCs w:val="28"/>
        </w:rPr>
        <w:t xml:space="preserve">  oraz wzięli udział w świątecznym poczęstunku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SPOTKANIA INFORMACYJNO-DYSKUSYJNE</w:t>
      </w:r>
    </w:p>
    <w:p>
      <w:pPr>
        <w:pStyle w:val="Normal"/>
        <w:shd w:fill="F3F3F3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W 2012 roku podobnie jak w latach ubiegłych, odbywały się spotkania informacyjno-dyskusyjne, poświęcone Norwegii i tematyce współpracy polsko-norweskiej. ZG zorganizował trzy spotk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kwietnia</w:t>
      </w:r>
      <w:r>
        <w:rPr>
          <w:color w:val="000000"/>
          <w:sz w:val="28"/>
          <w:szCs w:val="28"/>
        </w:rPr>
        <w:t xml:space="preserve"> Janina Januszewska-Skreiberg, Polka mieszkająca na stałe   w Norwegii, zaprezentowała swoją książkę pt. „Sercem w dwóch krajach. Norwesko-polskie pejzaże kulturalne”. Na spotkaniu można było nabyć książkę z dedykacją autorki. Była to już kolejna wizyta pisarki, której prace wzbogaciły księgozbiór TP-N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 października </w:t>
      </w:r>
      <w:r>
        <w:rPr>
          <w:color w:val="000000"/>
          <w:sz w:val="28"/>
          <w:szCs w:val="28"/>
        </w:rPr>
        <w:t>gościliśmy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rweskich prozaików Kjella O. Dahla          i Thomasa Engela, autorów popularnych powieści kryminalnych, Zostali oni zaproszeni do Polski przez Wydawnictwo Czarne, które wydaje tłumaczenia ich utworów. TP-N udzieliło wsparcia wydawnictwu przy realizacji również innych punktów programu wizyty norweskich pisarzy. 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listopada </w:t>
      </w:r>
      <w:r>
        <w:rPr>
          <w:color w:val="000000"/>
          <w:sz w:val="28"/>
          <w:szCs w:val="28"/>
        </w:rPr>
        <w:t>Rolf M. Hansen i Andrzej Chyliński - przedstawiciele Norweskiej Federacji Kolarskiej, zapoznali zgromadzonych z zakresem polsko – norweskiej współpracy w dziedzinie kolarstwa torowego             i zaprosili członków TP-N na Mistrzostwa Norwegii w tej dyscyplinie, rozgrywane na torze w Pruszkowie w lutym 2013 r.</w:t>
      </w:r>
    </w:p>
    <w:p>
      <w:pPr>
        <w:pStyle w:val="Tekstpodstawowywcity2"/>
        <w:spacing w:lineRule="auto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kstpodstawowy3"/>
        <w:spacing w:lineRule="auto" w:line="240"/>
        <w:rPr/>
      </w:pPr>
      <w:r>
        <w:rPr>
          <w:b/>
          <w:sz w:val="28"/>
        </w:rPr>
        <w:t>KONTAKTY ZARZĄDU GŁÓWNEGO Z POLSKO</w:t>
      </w:r>
      <w:r>
        <w:rPr>
          <w:b/>
          <w:caps/>
          <w:sz w:val="28"/>
        </w:rPr>
        <w:t>-Norweską</w:t>
      </w:r>
      <w:r>
        <w:rPr>
          <w:b/>
          <w:sz w:val="28"/>
        </w:rPr>
        <w:t xml:space="preserve"> GRUPĄ PARLAMENTARN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VII  Kadencji Sejmu RP, podobnie jak w kadencjach poprzednich została utworzona Polsko - Norweska Grupa Parlamentarna. Jej przewodniczącą została wybrana ponownie poseł Maria Nowak, która wcześniej kilkakrotnie składała wizyty w TP-N. Jednym z wiceprzewodniczących Grupy został senator Andrzej Grzyb, autor kilku książek poświęconych Norwegii, znajdujących się, dzięki jego uprzejmości, w księgozbiorze Towarzystwa. 22 listopada odbyło się spotkanie Grupy, na którym przedstawiono drugą edycję Norweskiego Mechanizmu Finansowego i Mechanizmu Finansowego EOG Zaproszony na spotkanie prezes ZG – Dariusz Geller przedstawił rolę TP-N w pierwszym okresie funkcjonowania Norweskiego Mechanizmu Finansowego (2004 - 200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AUCZANIE JĘZYKA NORWESKIEGO 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rsy z roku szkolnym 2011/12 zorganizowane były na 4 poziomach: podstawowym, średnio-zaawansowanym, zaawansowanym i konwersacyjnym. Odbywały się w 7 grupach, z częstotliwością 1 lub 2 razy w tygodniu. Na wszystkich kursach było 76 słuchaczy, a prowadziło je 6 lektorów, także Norwegów. Rok szkolny zakończył się 29 czerwca, uroczystym rozdaniem świadectw i prezentacją wakacyjnej oferty turystycznej dotyczącej Norwegii, przygotowanej przez firmę turystyczną Protea Travel Services.</w:t>
      </w:r>
    </w:p>
    <w:p>
      <w:pPr>
        <w:pStyle w:val="Normal"/>
        <w:shd w:fill="F3F3F3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e wrześniu 2012 rozpoczęto rekrutację na lektorat 2012/13. Przyjęto 82 osoby do 7 grup, na 3 poziomach: podstawowym, średnio-zaawansowanym i zaawansowanym, prowadzonych przez 4 lektorów. Zajęcia odbywają się 1 lub 2 razy w tygodniu, w godz. 1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 Na podstawie umowy             z wydawnictwem Fagbokforlaget z Bergen, TP-N stosuje norweskie programy nauczania i norweskie podręczniki. W tym roku są to: „Ny i Norge” i „Nøkler til Norge”.</w:t>
      </w:r>
    </w:p>
    <w:p>
      <w:pPr>
        <w:pStyle w:val="Tekstpodstawowy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WYDARZENIA Z UDZIAŁEM PRZEDSTAWICIELI TP-N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9 marca</w:t>
      </w:r>
      <w:r>
        <w:rPr>
          <w:color w:val="000000"/>
          <w:sz w:val="28"/>
          <w:szCs w:val="28"/>
        </w:rPr>
        <w:t xml:space="preserve"> D. Geller udzielił wywiadu dla TVP Sport na temat norwesko-polskich relacji społecznych na tle współzawodnictwa Justyny Kowalczyk          i Marit Bj</w:t>
      </w:r>
      <w:r>
        <w:rPr>
          <w:sz w:val="28"/>
          <w:szCs w:val="28"/>
        </w:rPr>
        <w:t>ø</w:t>
      </w:r>
      <w:r>
        <w:rPr>
          <w:color w:val="000000"/>
          <w:sz w:val="28"/>
          <w:szCs w:val="28"/>
        </w:rPr>
        <w:t xml:space="preserve">rgen w biegach narciarskich Pucharu Świata, rozgrywanych w tym okresie na trasach biegowych Holmenkollen w Norwegii. 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2 marca</w:t>
      </w:r>
      <w:r>
        <w:rPr>
          <w:color w:val="000000"/>
          <w:sz w:val="28"/>
          <w:szCs w:val="28"/>
        </w:rPr>
        <w:t xml:space="preserve"> członkowie TP-N wzięli udział w spotkaniu w klubie-księgarni „Tarabuk” z norweskim kulturoznawcą prof. Ole M. H</w:t>
      </w:r>
      <w:r>
        <w:rPr>
          <w:sz w:val="28"/>
          <w:szCs w:val="28"/>
        </w:rPr>
        <w:t>ø</w:t>
      </w:r>
      <w:r>
        <w:rPr>
          <w:color w:val="000000"/>
          <w:sz w:val="28"/>
          <w:szCs w:val="28"/>
        </w:rPr>
        <w:t>ystadem z Wyższej Szkoły w  Telemarku, autorem książki „Serce. Historia kultury i symbolu”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marca</w:t>
      </w:r>
      <w:r>
        <w:rPr>
          <w:color w:val="000000"/>
          <w:sz w:val="28"/>
          <w:szCs w:val="28"/>
        </w:rPr>
        <w:t xml:space="preserve"> prezes D. Geller uczestniczył w międzynarodowej konferencji zorganizowanej przez Fundację Naukową Norden Centrum pt. „Nordycki model rozwoju – specyfika, perspektywy, lekcje dla Polski”, poświęconej skandynawskim wzorcom kształtowania polityki publicznej oraz możliwościom wykorzystania ich w Polsce, z udziałem m. in.</w:t>
      </w:r>
      <w:r>
        <w:rPr>
          <w:rFonts w:cs="Arial"/>
          <w:color w:val="282828"/>
          <w:sz w:val="28"/>
          <w:szCs w:val="28"/>
          <w:lang w:eastAsia="en-US"/>
        </w:rPr>
        <w:t xml:space="preserve"> dyrektora Instytutu Badań Społecznych (Fafo) w Oslo - Tone Fløtte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maja</w:t>
      </w:r>
      <w:r>
        <w:rPr>
          <w:color w:val="000000"/>
          <w:sz w:val="28"/>
          <w:szCs w:val="28"/>
        </w:rPr>
        <w:t xml:space="preserve"> Dariusz Geller został zaproszony na oficjalny obiad wydany         w Pałacu Prezydenckim przez Prezydenta RP Bronisława Komorowskiego         i Jego żonę Annę Komorowską na cześć goszczących w Polsce: Jego Królewskiej Mości Króla Norwegii Haralda V i Jej Królewskiej Mości Królowej Sonji. Prezes i inni członkowie Towarzystwa byli również zaangażowani                     w przygotowanie i przeprowadzenie kilku innych punktów programu wizyty Norweskiej Pary Królewskiej w Warszawie i w Krakowie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czerwca</w:t>
      </w:r>
      <w:r>
        <w:rPr>
          <w:color w:val="000000"/>
          <w:sz w:val="28"/>
          <w:szCs w:val="28"/>
        </w:rPr>
        <w:t xml:space="preserve"> członkowie Towarzystwa zostali zaproszeni na obchody Święta Zespołu Szkół Nr 2 im. Przyjaźni Polsko-Norweskiej w Ostrzeszowie, połączonych z podsumowaniem IV edycji konkursu „Bliżej Norwegii”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czerwca</w:t>
      </w:r>
      <w:r>
        <w:rPr>
          <w:color w:val="000000"/>
          <w:sz w:val="28"/>
          <w:szCs w:val="28"/>
        </w:rPr>
        <w:t xml:space="preserve"> prezes wysłuchał koncertu organizowanego w ramach XVII Międzynarodowego Festiwalu Pianistycznego „Floralia Muzyczne - Muzyka    w Kwiatach” w Ogrodzie Botanicznym w Powsinie. W programie była m.in. muzyka norweskich kompozytorów: Haralda Saeveruda i Edwarda Griega. </w:t>
      </w:r>
    </w:p>
    <w:p>
      <w:pPr>
        <w:pStyle w:val="Normal"/>
        <w:shd w:fill="F3F3F3" w:val="clear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październik</w:t>
      </w:r>
      <w:r>
        <w:rPr>
          <w:color w:val="000000"/>
          <w:sz w:val="28"/>
          <w:szCs w:val="28"/>
        </w:rPr>
        <w:t xml:space="preserve">a w Klubie Powiększenie odbyło się spotkanie pt. „Zbrodnia i Kara po norwesku - fikcja i rzeczywistość”, z goszczącymi w Polsce pisarzami Kjellem Ola Dahlem, Thomasem Engelem i  Kjetilem Stensvikiem </w:t>
      </w:r>
      <w:r>
        <w:rPr>
          <w:b/>
          <w:sz w:val="28"/>
        </w:rPr>
        <w:t>Ø</w:t>
      </w:r>
      <w:r>
        <w:rPr>
          <w:color w:val="000000"/>
          <w:sz w:val="28"/>
          <w:szCs w:val="28"/>
        </w:rPr>
        <w:t>stli. ZG TP-N reprezentowany był przez wiceprezes Teresę Mazurek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8 października </w:t>
      </w:r>
      <w:r>
        <w:rPr>
          <w:color w:val="000000"/>
          <w:sz w:val="28"/>
          <w:szCs w:val="28"/>
        </w:rPr>
        <w:t xml:space="preserve"> prezes wziął udział w konferencji otwierającej II edycję Mechanizmu Finansowego EOG i Norweskiego Mechanizmu Finansowego (lata 2009-2014), zorganizowanej przez Ministerstwo Rozwoju Regionalnego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listopada</w:t>
      </w:r>
      <w:r>
        <w:rPr>
          <w:color w:val="000000"/>
          <w:sz w:val="28"/>
          <w:szCs w:val="28"/>
        </w:rPr>
        <w:t xml:space="preserve"> na zaproszenie organizatorów 54. Festiwalu Jazz Jamboree, D. Geller wysłuchał koncertu norweskiego muzyka posiadającego polskich przodków - Jana Garbarka, w Studio Koncertowym Polskiego Radia im. Witolda Lutosławskiego.</w:t>
      </w:r>
    </w:p>
    <w:p>
      <w:pPr>
        <w:pStyle w:val="Normal"/>
        <w:shd w:fill="F3F3F3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 listopada </w:t>
      </w:r>
      <w:r>
        <w:rPr>
          <w:color w:val="000000"/>
          <w:sz w:val="28"/>
          <w:szCs w:val="28"/>
        </w:rPr>
        <w:t>prezes ZG TP-N został zaproszony do Pałacu Staszica        na Jubileuszową Sesję Naukową "Znaczenie Pierwszej Wyprawy Polarnej          z Polski Niepodległej" organizowaną przez Komitet Badań Polarnych Polskiej Akademii Nauk. Prezes zabrał głos w dyskusji, nawiązując do swojego udziału                 w wyprawie na Spitsbergen w 2007 r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5 grudnia</w:t>
      </w:r>
      <w:r>
        <w:rPr>
          <w:color w:val="000000"/>
          <w:sz w:val="28"/>
          <w:szCs w:val="28"/>
        </w:rPr>
        <w:t xml:space="preserve"> członkowie Towarzystwa uczestniczyli w wieczorze autorskim norweskiego pisarza i lekarza neurologa </w:t>
      </w:r>
      <w:r>
        <w:rPr>
          <w:bCs/>
          <w:color w:val="000000"/>
          <w:sz w:val="28"/>
          <w:szCs w:val="28"/>
        </w:rPr>
        <w:t>Christera Maseta,</w:t>
      </w:r>
      <w:r>
        <w:rPr>
          <w:color w:val="000000"/>
          <w:sz w:val="28"/>
          <w:szCs w:val="28"/>
        </w:rPr>
        <w:t xml:space="preserve"> autora kryminału „Lekarz, który wiedział za dużo”. Spotkanie zorganizowane przez Wydawnictwo Smak Słowa odbyło się w Klubie Podróżnika,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grudnia</w:t>
      </w:r>
      <w:r>
        <w:rPr>
          <w:color w:val="000000"/>
          <w:sz w:val="28"/>
          <w:szCs w:val="28"/>
        </w:rPr>
        <w:t xml:space="preserve"> prezes uczestniczył w debacie pt. "Europa Północna – zwycięski region w Unii Europejskiej", zorganizowanej przez Norden Centrum na UW. Dyskusja, z udziałem profesora Steina Kuhnle z Uniwersytetu              w Bergen, poświęcona była przyczynom i konsekwencjom zarysowującego się ostatnio podziału Północ – Południe w Unii Europejskiej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ACA ZARZĄDU GŁÓWNEGO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W roku 2012 Zarząd Główny TP-N odbył dwa protokołowane zebrania       w statutowym składzie osobowym, oba pod przewodnictwem prezesa. Terminy zebrań oraz tematyka na nich poruszona były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 xml:space="preserve">29 czerwca </w:t>
      </w:r>
      <w:r>
        <w:rPr>
          <w:sz w:val="28"/>
        </w:rPr>
        <w:t>– podsumowanie nauczania języka norweskiego                    w kończącym się roku szkolnym 2011/12, sprawy ogólne i członkow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26 listopada </w:t>
      </w:r>
      <w:r>
        <w:rPr>
          <w:sz w:val="28"/>
        </w:rPr>
        <w:t>– wstępne sprawozdanie z działalności i sprawozdanie finansowe za 2012 rok, przedstawienie rezultatów rekrutacji na kursy jęz. norweskiego w roku szkolnym 2012/13 oraz zaplanowanie Walnego Zeb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iat TP-N w Warszawie, przy ul. Brackiej 5, lokal 10, II piętro, czynny jest od poniedziałku do piątku w godz.: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Zapraszamy           do odwiedzania naszej strony internetowej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zgtpn.org.pl</w:t>
        </w:r>
      </w:hyperlink>
      <w:r>
        <w:rPr>
          <w:sz w:val="28"/>
          <w:szCs w:val="28"/>
        </w:rPr>
        <w:t xml:space="preserve"> oraz kontaktowania się z nami przy pomocy poczty elektronicznej - e-mail: </w:t>
      </w:r>
      <w:r>
        <w:rPr>
          <w:b/>
          <w:sz w:val="28"/>
          <w:szCs w:val="28"/>
        </w:rPr>
        <w:t>tpn@zgtpn.org.pl</w:t>
      </w:r>
      <w:r>
        <w:rPr>
          <w:color w:val="000000"/>
          <w:sz w:val="28"/>
          <w:szCs w:val="28"/>
        </w:rPr>
        <w:t xml:space="preserve"> lub telefonicznie </w:t>
      </w:r>
      <w:r>
        <w:rPr>
          <w:b/>
          <w:color w:val="000000"/>
          <w:sz w:val="28"/>
          <w:szCs w:val="28"/>
        </w:rPr>
        <w:t>22-621-29-92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9"/>
        <w:ind w:firstLine="708"/>
        <w:rPr>
          <w:sz w:val="28"/>
        </w:rPr>
      </w:pPr>
      <w:r>
        <w:rPr>
          <w:sz w:val="28"/>
        </w:rPr>
        <w:t xml:space="preserve">Składki członkowskie w zadeklarowanej wysokości (minimum 30 zł rocznie) prosimy wpłacać bezpośrednio w sekretariacie lub na rachunek Towarzystwa Polsko-Norweskiego nr: 94124059631111000047992401, prowadzony w Banku PEKAO S. A., Oddział w Warsza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rwescy pisarze Thomas Enger i Kjell O. Dahl odwiedzili TP-N w październiku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zdjęciu: Kjell O. Dahl i Paulina Staciwa – pracownik sekretariatu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lebord 2012. Na zdjęciu od lewej: Magdalena Stankiewicz, Lucyna Chomicz-Dąbrowska i Aleksandra Grobelna - lektorki języka norweskieg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TOWARZYSTWO POLSKO - NORWES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 GŁÓW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l. Bracka 5 lok. 1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-501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zgtpn.org.pl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tel.: 22-621-29-92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e-mail: </w:t>
      </w:r>
      <w:hyperlink r:id="rId7">
        <w:r>
          <w:rPr>
            <w:rStyle w:val="InternetLink"/>
            <w:b/>
            <w:sz w:val="32"/>
            <w:lang w:val="de-DE"/>
          </w:rPr>
          <w:t>tpn@zgtpn.org.pl</w:t>
        </w:r>
      </w:hyperlink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5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gtpn.org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pn@zgtpn.org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6:00Z</dcterms:created>
  <dc:creator>dar</dc:creator>
  <dc:description/>
  <cp:keywords/>
  <dc:language>en-US</dc:language>
  <cp:lastModifiedBy>test</cp:lastModifiedBy>
  <dcterms:modified xsi:type="dcterms:W3CDTF">2013-05-10T14:45:00Z</dcterms:modified>
  <cp:revision>3</cp:revision>
  <dc:subject/>
  <dc:title>ZARZĄD GŁÓWNY</dc:title>
</cp:coreProperties>
</file>