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/>
        <w:rPr>
          <w:sz w:val="36"/>
        </w:rPr>
      </w:pPr>
      <w:r>
        <w:rPr>
          <w:sz w:val="36"/>
        </w:rPr>
        <w:t>ZARZĄD GŁÓW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WARZYSTWA POLSKO-NORW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</w:r>
    </w:p>
    <w:p>
      <w:pPr>
        <w:pStyle w:val="Heading6"/>
        <w:rPr>
          <w:sz w:val="28"/>
        </w:rPr>
      </w:pPr>
      <w:r>
        <w:rPr>
          <w:sz w:val="44"/>
        </w:rPr>
        <w:t>INFORMATOR NR 1 (34)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prawozdanie z działalności w roku 20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1"/>
        <w:spacing w:lineRule="auto" w:line="240"/>
        <w:ind w:left="2124" w:firstLine="708"/>
        <w:rPr>
          <w:caps/>
        </w:rPr>
      </w:pPr>
      <w:r>
        <w:rPr>
          <w:b/>
          <w:sz w:val="28"/>
          <w:szCs w:val="28"/>
        </w:rPr>
        <w:t>Warszawa, marzec 20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804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Jedna z unikatowych, trójwymiarowych fotografii prezentowana podczas  spotkania noworocznego TPN w Fotoplastykonie Warszawskim w lutym 2016 r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005" cy="366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zes ZG TPN – Dariusz Geller towarzyszył Prezydentowi RP – Andrzejowi Dudzie w czasie oficjalnej wizyty w Królestwie Norwegii w maju 2016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zdjęciu: spotkanie z Polonią norweską w Ambasadzie RP w Osl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GŁÓWNE Imprezy zorganizowane przez TPN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 maja </w:t>
      </w:r>
      <w:r>
        <w:rPr>
          <w:sz w:val="28"/>
          <w:szCs w:val="28"/>
        </w:rPr>
        <w:t xml:space="preserve">w Staromiejskim Domu Kultury na Rynku Starego Miasta odbyła się uroczystość zorganizowana z okazji Święta Narodowego Norwegii. Przybyłych członków i sympatyków TPN powitał prezes Zarządu Głównego – Dariusz Geller i złożył im oraz norweskim przyjaciołom serdeczne życzenia. W dalszej części uroczystości odbył się koncert norweskiej wiolonczelistki - Ragnhild Eskeland Wesenberg i polskiej pianistki - Aleksandry Bobrowskiej. Artystki wykonały utwory skomponowane przez Wolfganga Amadeusza Mozart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ruga organizowana corocznie przez ZG TPN imprez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świąteczno-noworoczna została przełożona na dzień </w:t>
      </w:r>
      <w:r>
        <w:rPr>
          <w:b/>
          <w:sz w:val="28"/>
          <w:szCs w:val="28"/>
        </w:rPr>
        <w:t xml:space="preserve">3 lutego </w:t>
      </w:r>
      <w:r>
        <w:rPr>
          <w:sz w:val="28"/>
          <w:szCs w:val="28"/>
        </w:rPr>
        <w:t>następnego roku.</w:t>
      </w:r>
      <w:r>
        <w:rPr>
          <w:b/>
          <w:sz w:val="28"/>
          <w:szCs w:val="28"/>
        </w:rPr>
        <w:t xml:space="preserve"> C</w:t>
      </w:r>
      <w:r>
        <w:rPr>
          <w:sz w:val="28"/>
          <w:szCs w:val="28"/>
        </w:rPr>
        <w:t>złonkom Towarzystwa oraz słuchaczom kursów języka norweskiego pokazano kolekcję trójwymiarowych fotografii, wykonanych na początku ubiegłego wieku w Norwegii, na Islandii i na Wyspach Owczych. Prezentacja zatytułowana „W poszukiwaniu białych nocy” miała miejsce    w Fotoplastykonie Warszawskim, mieszczącym się przy Alejach Jerozolimskich. Po prezentacji prezes ZG TPN poczęstował zebranych „lampką wina” i złożył im życzenia noworo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JĘZYKA NORWE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lutym 2016 r. </w:t>
      </w:r>
      <w:r>
        <w:rPr>
          <w:sz w:val="28"/>
          <w:szCs w:val="28"/>
        </w:rPr>
        <w:t>rozpoczął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ugi semestr kursów języka norweskiego, w ramach roku szkolnego 2015/1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Kursy odbywały się         w kilku grupach, na trzech poziomach: A1, A2, oraz B2, w cyklu 60 i 120 godzin lekcyjnych, Na zajęcia prowadzone przez trzech polskich lektorów    i jednego norweskiego uczęszczało 47 osób, z których cześć ukończyła kursy, zdając końcowe egzaminy potwierdzone świadectwem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wrześniu</w:t>
      </w:r>
      <w:r>
        <w:rPr>
          <w:sz w:val="28"/>
          <w:szCs w:val="28"/>
        </w:rPr>
        <w:t xml:space="preserve"> rozpoczęta została rekrutacja słuchaczy na nadchodzący rok szkolny 2016/2017. Inauguracja roku nastąpiła w październiku 2016 r.. Powstały cztery grupy na poziomach: A1, A2 i B1, w których zajęcia prowadzi trzech lektorów. Lekcje odbywają się jeden raz w tygodniu (60 godz.) lub dwa razy w tygodniu (120 godz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BIBLIOTE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16 roku, podobnie jak w ubiegłych latach, TPN udostępniało swoje zbiory biblioteczne. Z materiałów dydaktycznych takich jak słowniki, podręczniki, płyty i kasety korzystali lektorzy i słuchacze kursów języka norweskiego. Z literaturą norweską w wersji oryginalnej oraz tłumaczoną na język polski mieli możliwość zapoznać się członkowie Towarzystwa. Oni też wzbogacili księgozbiór TPN. Kilkanaście cennych książek przekazał do biblioteki wieloletni członek, tłumacz języka norweskiego – Adam Wysoc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YDARZENIA Z UDZIAŁEM PRZEDSTAWICIELI TPN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marca</w:t>
      </w:r>
      <w:r>
        <w:rPr>
          <w:sz w:val="28"/>
          <w:szCs w:val="28"/>
        </w:rPr>
        <w:t xml:space="preserve"> w Pałacu Krasińskich została zaprezentowana antologia norweskiej literatury faktu pt. „Droga na Północ”, z udziałem przedstawicieli Wydawnictwa Karta, krytyków literatury i gości z Norwegii. Dariusz Geller, uczestniczący w prezentacji podziękował wydawnictwu i ambasadorowi Królestwa Norwegii za upowszechnianie norweskiej literatury w Polsc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okresie od 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8 marca, w </w:t>
      </w:r>
      <w:r>
        <w:rPr>
          <w:sz w:val="28"/>
          <w:szCs w:val="28"/>
        </w:rPr>
        <w:t>warszawskim kinie Iluzjon odbywał się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rzegląd filmów islandzkich zatytułowany: „Ultima Thule - Na Krańcu Świata”. Na otwarcie przeglądu był zaproszony prezes ZG TPN, który również obejrzał kilka zaprezentowanych filmów i uczestniczył                   w warsztatach filmowych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 marca</w:t>
      </w:r>
      <w:r>
        <w:rPr>
          <w:sz w:val="28"/>
          <w:szCs w:val="28"/>
        </w:rPr>
        <w:t xml:space="preserve"> D. Geller wziął udział w konferencji „Cudzoziemcy w Warszawie”, zorganizowanej przez kilka organizacji pozarządowych w Domu Kultury Śródmieście, w oparciu o fundusze EOG (w tym norweskie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 kwietnia</w:t>
      </w:r>
      <w:r>
        <w:rPr>
          <w:sz w:val="28"/>
          <w:szCs w:val="28"/>
        </w:rPr>
        <w:t xml:space="preserve"> Narodowy Instytut Fryderyka Chopina w Warszawie zorganizował spotkanie, podsumowujące projekt finansowany z funduszy EOG: „Pomiędzy tożsamością narodową a wspólnotą kultur. Od czasów Chopina i Tellefsena do XX w.”. W spotkaniu wziął udział prezes ZG TP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Jak co roku, </w:t>
      </w:r>
      <w:r>
        <w:rPr>
          <w:b/>
          <w:sz w:val="28"/>
          <w:szCs w:val="28"/>
        </w:rPr>
        <w:t>17 maja</w:t>
      </w:r>
      <w:r>
        <w:rPr>
          <w:sz w:val="28"/>
          <w:szCs w:val="28"/>
        </w:rPr>
        <w:t>, na zaproszenie ambasadora Królestwa Norwegii – Karstena Klepsvika, członkowie Zarządu Głównego TPN wzięli udział w uroczystych odchodach Święta Narodowego Norwegii. W 2016 r. odbyły się one w Królewskiej Oranżerii Parku Łazienkowskiego w Warszawie. Drugą uroczystością zorganizowaną przez Ambasadę Norwegii były warsztaty świąteczne i pokaz norweskiego filmu „Magiczne Święta”, Gośćmi w Multikinie - Złotych Tarasach, 11 grudnia, byli także członkowie ZG TP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ach </w:t>
      </w:r>
      <w:r>
        <w:rPr>
          <w:b/>
          <w:sz w:val="28"/>
          <w:szCs w:val="28"/>
        </w:rPr>
        <w:t xml:space="preserve">22 - 25 maja </w:t>
      </w:r>
      <w:r>
        <w:rPr>
          <w:sz w:val="28"/>
          <w:szCs w:val="28"/>
        </w:rPr>
        <w:t xml:space="preserve">prezes ZG Towarzystwa Polsko-Norweskiego – Dariusz Geller towarzyszył Prezydentowi RP – Andrzejowi Dudzie, który złożył oficjalną wizytę w Królestwie Norwegii.  Prezydent wraz z małżonką i delegacją odwiedził Oslo, gdzie spotkał się m. in. z Parą Królewską             i  norweską Polonią, Bodø i Narvik. D. Geller uczestniczył też w przygotowaniach do wizyty w Narviku, gdzie w roku 1940 walczyli polscy żołnierze i marynarz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zes ZG TPN wysłuchał cyklu wykładów zorganizowanych przez Fundację Naukową Norden Centrum, Szkołę Nauk Społecznych IFiS PAN   i Instytut Skandynawistyki Uniwersytetu Gdańskiego pt.: „Modernisation Experiences from Northern Europe – Lessons for Poland”. Wykłady odbywały się w ciągu całego roku, w warszawskim Pałacu Staszic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 grudnia </w:t>
      </w:r>
      <w:r>
        <w:rPr>
          <w:sz w:val="28"/>
          <w:szCs w:val="28"/>
        </w:rPr>
        <w:t>prezes ZG TPN wziął udział w wernisażu wystawy „Logika lokalności. Norweski i polski współczesny design”, który odbył się w Międzynarodowym Centrum Kultury w Krakowie. Wystawa norweskich   i polskich projektantów będzie prezentowana do 26 marca 2017 r.                   w Krakowie, a następnie udostępniona do zwiedzania w Nordenfjeldske Kunstindustrimuseum w Trondheim, mieście partnerskim Krako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>PRACA ZARZĄDU GŁÓWNEG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2016 roku odbyły się dwa zebrania Zarządu Głównego, pod przewodnictwem prezesa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1 czerwca </w:t>
      </w:r>
      <w:r>
        <w:rPr>
          <w:sz w:val="28"/>
          <w:szCs w:val="28"/>
        </w:rPr>
        <w:t>podsumowa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ziałalność TPN w pierwszym półroczu,   a wiec kończące się kursy jęz. norweskiego w roku szkolnym 2015/16 i ich wpływ na sytuację finansową Towarzystwa. Omawiano też zagadnienie związane ze zmianą profilu działalności TPN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grudnia</w:t>
      </w:r>
      <w:r>
        <w:rPr>
          <w:sz w:val="28"/>
          <w:szCs w:val="28"/>
        </w:rPr>
        <w:t xml:space="preserve"> zaprezentowano wstępną wersję sprawozdania za rok 2016.  W związku z planowaną zmianą profilu działalności, postanowiono wystąpić do władz Dzielnicy Śródmieście z wnioskiem o zmianę lokalu, przyznanego TPN w 2004 r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ekretariat TPN w Warszawie przy ul. Brackiej 5, lokal 10, II piętro, czynny jest od poniedziałku do piątku w godzinach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Zapraszamy do odwiedzania naszej strony internetowej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zgtpn.org.pl</w:t>
        </w:r>
      </w:hyperlink>
      <w:r>
        <w:rPr>
          <w:sz w:val="28"/>
          <w:szCs w:val="28"/>
        </w:rPr>
        <w:t xml:space="preserve"> oraz kontaktowania się z nami przy pomocy poczty elektronicznej: </w:t>
      </w:r>
      <w:r>
        <w:rPr>
          <w:b/>
          <w:sz w:val="28"/>
          <w:szCs w:val="28"/>
        </w:rPr>
        <w:t>tpn@zgtpn.org.pl</w:t>
      </w:r>
      <w:r>
        <w:rPr>
          <w:color w:val="000000"/>
          <w:sz w:val="28"/>
          <w:szCs w:val="28"/>
        </w:rPr>
        <w:t xml:space="preserve"> lub telefonicznie: (</w:t>
      </w:r>
      <w:r>
        <w:rPr>
          <w:b/>
          <w:color w:val="000000"/>
          <w:sz w:val="28"/>
          <w:szCs w:val="28"/>
        </w:rPr>
        <w:t>22) 621 29 92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9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ki członkowskie w zadeklarowanej wysokości (minimum 30 zł rocznie) prosimy wpłacać bezpośrednio w sekretariacie lub na rachunek Towarzystwa Polsko-Norweskiego nr 94124059631111000047992401, prowadzony w Banku Pekao SA, Oddział w Warszawi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rona tytułowa zaproszenia na przegląd filmów islandzkich w Kinie Iluzj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195" cy="3089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3661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grudniu 2016 r., w Międzynarodowym Centrum Kultury w Krakowie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stała otwarta polsko-norweska wystawa współczesnego wzornictwa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23080" cy="2885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OLSKO-NORWE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GŁÓW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racka 5 lok.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-501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zgtpn.org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22-621-29-9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tpn@zgtpn.org.pl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gtpn.org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zgtpn.or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test</dc:creator>
  <dc:description/>
  <cp:keywords/>
  <dc:language>en-US</dc:language>
  <cp:lastModifiedBy>Dariusz Geller</cp:lastModifiedBy>
  <cp:lastPrinted>2016-04-11T22:20:00Z</cp:lastPrinted>
  <dcterms:modified xsi:type="dcterms:W3CDTF">2017-05-18T20:57:00Z</dcterms:modified>
  <cp:revision>4</cp:revision>
  <dc:subject/>
  <dc:title>ZARZĄD GŁÓWNY</dc:title>
</cp:coreProperties>
</file>