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</w:rPr>
      </w:pPr>
      <w:r>
        <w:rPr>
          <w:sz w:val="36"/>
        </w:rPr>
        <w:t>ZARZĄD GŁÓW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OWARZYSTWA POLSKO - NORWESKIEG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WARSZA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sz w:val="44"/>
        </w:rPr>
      </w:pPr>
      <w:r>
        <w:rPr>
          <w:sz w:val="44"/>
        </w:rPr>
        <w:t>INFORMATOR NR 1 (31)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prawozdanie z działalności w roku 201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5"/>
        <w:jc w:val="left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Tekstpodstawowy3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szawa, kwiecień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caps/>
          <w:sz w:val="28"/>
        </w:rPr>
      </w:pPr>
      <w:r>
        <w:rPr>
          <w:caps/>
          <w:sz w:val="28"/>
        </w:rPr>
        <w:t xml:space="preserve">GŁÓWNE Imprezy zorganizowane przez TP-N </w:t>
      </w:r>
    </w:p>
    <w:p>
      <w:pPr>
        <w:pStyle w:val="Heading2"/>
        <w:spacing w:lineRule="auto" w:line="240"/>
        <w:ind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Uroczysty wieczór z okazji Święta Narodowego Norwegii miał miejsce </w:t>
      </w:r>
      <w:r>
        <w:rPr>
          <w:sz w:val="28"/>
          <w:szCs w:val="28"/>
        </w:rPr>
        <w:t>11 maja</w:t>
      </w:r>
      <w:r>
        <w:rPr>
          <w:b w:val="false"/>
          <w:sz w:val="28"/>
          <w:szCs w:val="28"/>
        </w:rPr>
        <w:t xml:space="preserve">, gościnnie we wnętrzu kościoła św. Antoniego, przy ul. Senatorskiej,  w sąsiedztwie Ogrodu Saskiego </w:t>
      </w:r>
      <w:r>
        <w:rPr>
          <w:b w:val="false"/>
          <w:bCs/>
          <w:sz w:val="28"/>
          <w:szCs w:val="28"/>
        </w:rPr>
        <w:t>Z koncertem wystąpił norweski chór Ringsaker Kantori z okręgu Hedmark. Członkowie i sympatycy TP-N oraz goście honorowi: Ambasador Królestwa Norwegi w RP  Karsten Klepsvik wraz            z małżonką, wysłuchali m.in. „Wiosny” Edvarda Griega, „Psalmu letniego” Waldemara Aahlena, „Wariacji na temat norweskiej melodii ludowej z Setesdal” Bjarne Sl</w:t>
      </w:r>
      <w:r>
        <w:rPr>
          <w:sz w:val="28"/>
          <w:szCs w:val="28"/>
        </w:rPr>
        <w:t>ø</w:t>
      </w:r>
      <w:r>
        <w:rPr>
          <w:b w:val="false"/>
          <w:bCs/>
          <w:sz w:val="28"/>
          <w:szCs w:val="28"/>
        </w:rPr>
        <w:t xml:space="preserve">gedala, oraz „Zdrowaś bądź, Maryja” Henryka Góreckiego. Po koncercie, jego słuchacze spotkali się z wykonawcami przy lampce wina            i okolicznościowym poczęstunku. </w:t>
      </w:r>
    </w:p>
    <w:p>
      <w:pPr>
        <w:pStyle w:val="Heading2"/>
        <w:spacing w:lineRule="auto" w:line="240"/>
        <w:ind w:firstLine="708"/>
        <w:rPr/>
      </w:pPr>
      <w:r>
        <w:rPr>
          <w:b w:val="false"/>
          <w:bCs/>
          <w:sz w:val="28"/>
          <w:szCs w:val="28"/>
        </w:rPr>
        <w:t xml:space="preserve">Kilka dni później, </w:t>
      </w:r>
      <w:r>
        <w:rPr>
          <w:sz w:val="28"/>
          <w:szCs w:val="28"/>
        </w:rPr>
        <w:t>17 maja</w:t>
      </w:r>
      <w:r>
        <w:rPr>
          <w:b w:val="false"/>
          <w:sz w:val="28"/>
          <w:szCs w:val="28"/>
        </w:rPr>
        <w:t xml:space="preserve">, członkowie Zarządu Głównego i pracujący   w TP-N lektorzy, zostali zaproszeni przez ambasadora </w:t>
      </w:r>
      <w:r>
        <w:rPr>
          <w:b w:val="false"/>
          <w:bCs/>
          <w:sz w:val="28"/>
          <w:szCs w:val="28"/>
        </w:rPr>
        <w:t>K. Klepsvika</w:t>
      </w:r>
      <w:r>
        <w:rPr>
          <w:b w:val="false"/>
          <w:sz w:val="28"/>
          <w:szCs w:val="28"/>
        </w:rPr>
        <w:t>, na przyjęcie wydane z tej samej okazji, w Ambasadzie Królestwa Norwegii.</w:t>
      </w:r>
    </w:p>
    <w:p>
      <w:pPr>
        <w:pStyle w:val="Heading2"/>
        <w:spacing w:lineRule="auto" w:line="240"/>
        <w:ind w:firstLine="708"/>
        <w:rPr/>
      </w:pPr>
      <w:r>
        <w:rPr>
          <w:b w:val="false"/>
          <w:sz w:val="28"/>
          <w:szCs w:val="28"/>
        </w:rPr>
        <w:t xml:space="preserve">Tradycyjne spotkanie przedświąteczne „Julebord 2013” miało miejsce </w:t>
      </w:r>
      <w:r>
        <w:rPr>
          <w:sz w:val="28"/>
          <w:szCs w:val="28"/>
        </w:rPr>
        <w:t>13 grudnia</w:t>
      </w:r>
      <w:r>
        <w:rPr>
          <w:b w:val="false"/>
          <w:sz w:val="28"/>
          <w:szCs w:val="28"/>
        </w:rPr>
        <w:t xml:space="preserve">, w kinie „Luna” w Warszawie, przy ul. Marszałkowskiej 28. Zgromadzeni członkowie TP-N i słuchacze kursów języka norweskiego, obejrzeli norweską bożonarodzeniową baśń „Gdzie jest gwiazdka” w reż. Niasa Gaupa, będącą adaptacją filmową sztuki Sverre Brandta. Po seansie, goście wieczoru wzięli udział w świątecznym poczęstunku (zdjęcie w „Informatorze”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NAUCZANIE JĘZYKA NORWESKIEGO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W okresie od stycznia do czerwca 2013 r. kontynuowane były kursy,       w ramach roku szkolnego 2012/2013. Ponad 80 słuchaczy uczestniczyło           w zajęciach ma poziomie A1, A2, A3, w wymiarze 60 lub 120 godzin lekcyjnych. Nie utworzono grupy konwersacyjnej, natomiast powstała dodatkowa grupa dla początkujących, w lutym 2013. Odbywały się też dwa intensywne kursy wakacyjne na poziomie A2 – codziennie w lipcu i w sierpniu. Na wszystkich tych kursach stosowano norweskie programy nauczania               i norweskie podręczniki z wydawnictwa Fagbokforlaget z Bergen: „Ny i Norge” i </w:t>
      </w:r>
      <w:r>
        <w:rPr>
          <w:sz w:val="28"/>
          <w:szCs w:val="28"/>
        </w:rPr>
        <w:t>„Nøkler til Norge”. Uroczyste zakończenie zajęć miało miejsce w siedzibie TP-N, 27 czerwca. Słuchacze, którzy ukończyli kursy, otrzymali świadectwa          w języku polskim i norweskim oraz upominki – książki, autorstwa Anne Holt, tłumaczone na język polski, przekazane przez wydawnictwo „Prószyński Media”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roku szkolnym 2013/2014 kursy rozpoczęły się 1 października. Podobnie jak w poprzednich latach, zajęcia odbywają się od poniedziałku do czwartku, z częstotliwością jeden lub dwa razy w tygodniu, w ośmiu grupach, na poziomach: A1, A2, B1 i konwersacyjnym. Kursy prowadzi pięciu lektorów (w tej grupie lektor norweski). Wykorzystywane są nowe wydania podręczników pt. „Ny i Norge” i „Mer norsk” oraz materiały własne lektorów. We wszystkich kursach uczestniczy rekordowa liczba stu słuchaczy. W lutym 2014 r. utworzono dodatkową grupę na poziomie A1, dla 9 słuchaczy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3"/>
        <w:spacing w:lineRule="auto" w:line="240"/>
        <w:rPr/>
      </w:pPr>
      <w:r>
        <w:rPr>
          <w:b/>
          <w:sz w:val="28"/>
        </w:rPr>
        <w:t>KONTAKTY ZARZĄDU GŁÓWNEGO Z POLSKO</w:t>
      </w:r>
      <w:r>
        <w:rPr>
          <w:b/>
          <w:caps/>
          <w:sz w:val="28"/>
        </w:rPr>
        <w:t>-Norweską</w:t>
      </w:r>
      <w:r>
        <w:rPr>
          <w:b/>
          <w:sz w:val="28"/>
        </w:rPr>
        <w:t xml:space="preserve"> GRUPĄ PARLAMENTARNĄ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kolejnym roku VII Kadencji Sejmu RP kontynuowała pracę Polsko-Norweska Grupa Parlamentarna, której przewodniczącą była poseł Maria Nowak, Na kilka spotkań Grupy był zaproszony prezes ZG – Dariusz Geller. Pierwsze z nich odbyło się 20 lutego. Prof. Piotr Głowacki przedstawił na nim  polsko-norweską współpracę naukową na Svalbardzie, a D. Geller przypomniał, że w 2007 r. wspierał polskich badaczy w ich działaniach, w Stacji Polarnej na Spitsbergenie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Kolejne spotkanie Grupy, 20 czerwca, w którym brał udział jako gość prezes ZG TP-N, poświęcone było drugiemu etapowi działania Norweskiego Mechanizmu Finansowego i Mechanizmu Finansowego EOG, w latach 2009 – 2014. D. Geller przypomniał rolę TP-N w pierwszym okresie funkcjonowania funduszy (2004 – 2009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dniu 9 października, w budynku Sejmu została otwarta wystawa zdjęć pt. „Współpraca polsko-norweska”. Zaproszony na to wydarzenie prezes          D. Geller wygłosił przemówienie, w którym zaprezentował główne obszary współdziałania Towarzystwa Polsko-Norweskiego z organizacjami norweskimi  i podziękował obecnym na wystawie przedstawicielom Ambasady Norwegii za kilkudziesięcioletnią owocną współpracę (TP-N zostało utworzone w końcu lat pięćdziesiątych XX w.). W otwarciu wystawy brała też udział wiceprzewodnicząca Komisji Rewizyjnej TP-N – Małgorzata Orlewicz. </w:t>
      </w:r>
    </w:p>
    <w:p>
      <w:pPr>
        <w:pStyle w:val="Tekstpodstawowy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 WYDARZENIA Z UDZIAŁEM PRZEDSTAWICIELI TP-N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8 stycznia</w:t>
      </w:r>
      <w:r>
        <w:rPr>
          <w:color w:val="000000"/>
          <w:sz w:val="28"/>
          <w:szCs w:val="28"/>
        </w:rPr>
        <w:t xml:space="preserve"> członkowie Zarządu udzielili wywiadu Programowi IV Polskiego Radia na temat historii i współczesności Samów w Norwegii (pochodzenia, zwyczajów, miejsca w obecnej kulturze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0 lutego</w:t>
      </w:r>
      <w:r>
        <w:rPr>
          <w:color w:val="000000"/>
          <w:sz w:val="28"/>
          <w:szCs w:val="28"/>
        </w:rPr>
        <w:t xml:space="preserve"> wiceprezes Teresa Mazurek wzięła udział w „Wieczorze międzynarodowym – Norwegia” w Bielańskim Ośrodku Kultury, gdzie pokazano m. in. polski film dokumentalny nt. życia codziennego w tym kraju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W dniach </w:t>
      </w:r>
      <w:r>
        <w:rPr>
          <w:b/>
          <w:color w:val="000000"/>
          <w:sz w:val="28"/>
          <w:szCs w:val="28"/>
        </w:rPr>
        <w:t>22 – 24 lutego</w:t>
      </w:r>
      <w:r>
        <w:rPr>
          <w:color w:val="000000"/>
          <w:sz w:val="28"/>
          <w:szCs w:val="28"/>
        </w:rPr>
        <w:t>, na torze w Pruszkowie, zostały rozegrane gościnnie Mistrzostwa Norwegii w Kolarstwie Torowym. Został na nie zaproszony jako gość - prezes ZG TP-N. D. Geller spotkał się zarówno              z zawodnikami jak i działaczami sportowymi z Norwegii (zdjęcie                       w „Informatorze”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W </w:t>
      </w:r>
      <w:r>
        <w:rPr>
          <w:b/>
          <w:color w:val="000000"/>
          <w:sz w:val="28"/>
          <w:szCs w:val="28"/>
        </w:rPr>
        <w:t>marcu</w:t>
      </w:r>
      <w:r>
        <w:rPr>
          <w:color w:val="000000"/>
          <w:sz w:val="28"/>
          <w:szCs w:val="28"/>
        </w:rPr>
        <w:t xml:space="preserve">, T. Mazurek reprezentowała ZG TP-N na wieczorze w Klubie Kobiet przy ul. Łowickiej w Warszawie, gdzie wygłosiła wykład na temat udziału kobiet w życiu publicznym Norwegii. Po wykładzie wiceprezes ZG odpowiadała na pytania licznie zgromadzonych członkiń Klubu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 marca</w:t>
      </w:r>
      <w:r>
        <w:rPr>
          <w:color w:val="000000"/>
          <w:sz w:val="28"/>
          <w:szCs w:val="28"/>
        </w:rPr>
        <w:t>, prezes ZG wystosował list do TVP Sport, w którym zawarł wskazówki na temat wymowy norweskich nazwisk i miejscowości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kwietnia</w:t>
      </w:r>
      <w:r>
        <w:rPr>
          <w:color w:val="000000"/>
          <w:sz w:val="28"/>
          <w:szCs w:val="28"/>
        </w:rPr>
        <w:t>, z udziałem prezesa ZG TP-N, w Bibliotece Uniwersyteckiej, została zorganizowana debata przez Fundację Naukową Norden Centrum            i Instytut Polityki Społecznej UW, poświęcona nordyckim doświadczeniom      w reformowaniu działalności publicznej pt.: „Modernizacja po skandynawsku”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yskusja dotyczyła specyfiki i tajemnicy sukcesu zmian przeprowadzonych     w krajach nordyckich, jak również była próbą odpowiedzi na pytanie: czy Polska mogłaby się wzorować na niektórych tamtejszych rozwiązaniach             i sposobach przeprowadzania zmian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3 kwietnia</w:t>
      </w:r>
      <w:r>
        <w:rPr>
          <w:color w:val="000000"/>
          <w:sz w:val="28"/>
          <w:szCs w:val="28"/>
        </w:rPr>
        <w:t xml:space="preserve"> – Dariusz Geller został zaproszony przez władze gminy Stare Babice, na uroczyste obchody 700-lecia Babic.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7 i 18 maja</w:t>
      </w:r>
      <w:r>
        <w:rPr>
          <w:color w:val="000000"/>
          <w:sz w:val="28"/>
          <w:szCs w:val="28"/>
        </w:rPr>
        <w:t xml:space="preserve"> członkowie TP-N i słuchacze kursów jęz. norweskiego wzięli udział w  spotkaniu z norweską autorką Arnhild Laureng, w ramach odbywających się Warszawskich Targów Książki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 czerwca</w:t>
      </w:r>
      <w:r>
        <w:rPr>
          <w:color w:val="000000"/>
          <w:sz w:val="28"/>
          <w:szCs w:val="28"/>
        </w:rPr>
        <w:t xml:space="preserve">, D. Geller wysłuchał koncertu Aleksandry Soboń „Norweskie i polskie pejzaże na fortepian”, zorganizowanego w ramach Międzynarodowego Festiwalu Pianistycznego „Muzyka w kwiatach”, w Ogrodzie Botanicznym      w Powsinie. W programie znalazły się utwory Edwarda Griega, Fryderyka Chopina, Stefana Kisielewskiego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6 września,</w:t>
      </w:r>
      <w:r>
        <w:rPr>
          <w:color w:val="000000"/>
          <w:sz w:val="28"/>
          <w:szCs w:val="28"/>
        </w:rPr>
        <w:t xml:space="preserve"> tłumaczki współpracujące z Towarzystwem, wzięły udział   w „Pierwszym krajowym seminarium dla tłumaczy i wydawców literatury norweskiej”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7 września</w:t>
      </w:r>
      <w:r>
        <w:rPr>
          <w:color w:val="000000"/>
          <w:sz w:val="28"/>
          <w:szCs w:val="28"/>
        </w:rPr>
        <w:t xml:space="preserve">, dzięki uprzejmości byłej lektorki Towarzystwa – Marii Gołębiewskiej-Bijak, ZG otrzymał zaproszenie na seminarium poświęcone literaturze norweskiej, organizowane przez Stowarzyszenie Tłumaczy Literatury i norweską Norlę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7 października</w:t>
      </w:r>
      <w:r>
        <w:rPr>
          <w:color w:val="000000"/>
          <w:sz w:val="28"/>
          <w:szCs w:val="28"/>
        </w:rPr>
        <w:t xml:space="preserve"> członkowie Zarządu Głównego uczestniczyli w spotkaniu literacko-muzycznym „Sercem w dwóch krajach”, opartym na tekstach Janiny Januszewskiej-Skreiberg, piszącej o związkach kulturowych między Polską        i Norwegią. Spotkanie z udziałem autorki miało miejsce w jednej z sal Teatru Wielkiego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7 października</w:t>
      </w:r>
      <w:r>
        <w:rPr>
          <w:color w:val="000000"/>
          <w:sz w:val="28"/>
          <w:szCs w:val="28"/>
        </w:rPr>
        <w:t>, w Centrum Prasowym Foksal w Warszawie, odbyła się  konferencja „Związki zawodowe w Europie. Stan obecny i perspektywy”, obejmująca działalność związkową w Norwegii. Został na nią zaproszony        D. Geller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6 listopada</w:t>
      </w:r>
      <w:r>
        <w:rPr>
          <w:color w:val="000000"/>
          <w:sz w:val="28"/>
          <w:szCs w:val="28"/>
        </w:rPr>
        <w:t xml:space="preserve"> prezes ZG był słuchaczem koncertu norweskiego                   i duńskiego chóru w kościele Zbawiciela w Warszawie. Koncert ten zatytułowany został: „Wokół kultury skandynawskiej”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3 grudnia</w:t>
      </w:r>
      <w:r>
        <w:rPr>
          <w:color w:val="000000"/>
          <w:sz w:val="28"/>
          <w:szCs w:val="28"/>
        </w:rPr>
        <w:t xml:space="preserve"> prezes Dariusz Geller towarzyszył senatorowi Andrzejowi Grzybowi – Wiceprzewodniczącemu Polsko-Norweskiej Grupy Parlamentarnej, w wizycie w Miejskim Ośrodku Kultury w Ząbkach k. Warszawy, gdzie odbył się koncert i miała miejsce wystawa pt.: „Sztuka w krainie fiordów”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ACA ZARZĄDU GŁÓWN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W 2013 r. Zarząd Główny spotkał się w statutowym składzie osobowym na dwóch zebraniach, pod przewodnictwem prezesa. Pierwsze odbyło się </w:t>
      </w:r>
      <w:r>
        <w:rPr>
          <w:b/>
          <w:sz w:val="28"/>
        </w:rPr>
        <w:t>27 czerwca</w:t>
      </w:r>
      <w:r>
        <w:rPr>
          <w:sz w:val="28"/>
        </w:rPr>
        <w:t xml:space="preserve">, w dniu zakończenia kursów języka norweskiego. Podsumowano na nim nauczanie języka norweskiego w roku szkolnym 2012/13 oraz omówiono sprawy członkowskie i ogólne. Drugie zebranie miało miejsce </w:t>
      </w:r>
      <w:r>
        <w:rPr>
          <w:b/>
          <w:sz w:val="28"/>
        </w:rPr>
        <w:t>29 listopada</w:t>
      </w:r>
      <w:r>
        <w:rPr>
          <w:sz w:val="28"/>
        </w:rPr>
        <w:t>. Poinformowano na nim o kursach jęz. norweskiego, zaplanowanych na rok szkolny 2013/14. Następnie przedstawiono wstępne sprawozdanie z działalności w 2013 r. i przekazano informację o przyszłym Walnym Zebraniu Członków oraz o przygotowaniach do obchodów w TP-N, w maju 2014 r. - dwusetnej rocznicy uchwalenia Konstytucji Królestwa Norwegi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kretariat TP-N w Warszawie, przy ul. Brackiej 5, lokal 10, II piętro, czynny jest od poniedziałku do piątku w godz.: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. Zapraszamy do odwiedzania naszej strony internetowej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zgtpn.org.pl</w:t>
        </w:r>
      </w:hyperlink>
      <w:r>
        <w:rPr>
          <w:sz w:val="28"/>
          <w:szCs w:val="28"/>
        </w:rPr>
        <w:t xml:space="preserve"> oraz kontaktowania się z nami przy pomocy poczty elektronicznej - e-mail: </w:t>
      </w:r>
      <w:r>
        <w:rPr>
          <w:b/>
          <w:sz w:val="28"/>
          <w:szCs w:val="28"/>
        </w:rPr>
        <w:t>tpn@zgtpn.org.pl</w:t>
      </w:r>
      <w:r>
        <w:rPr>
          <w:color w:val="000000"/>
          <w:sz w:val="28"/>
          <w:szCs w:val="28"/>
        </w:rPr>
        <w:t xml:space="preserve"> lub telefonicznie </w:t>
      </w:r>
      <w:r>
        <w:rPr>
          <w:b/>
          <w:color w:val="000000"/>
          <w:sz w:val="28"/>
          <w:szCs w:val="28"/>
        </w:rPr>
        <w:t>22-621-29-92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9"/>
        <w:ind w:firstLine="708"/>
        <w:rPr>
          <w:sz w:val="28"/>
        </w:rPr>
      </w:pPr>
      <w:r>
        <w:rPr>
          <w:sz w:val="28"/>
        </w:rPr>
        <w:t xml:space="preserve">Składki członkowskie w zadeklarowanej wysokości (minimum 30 zł rocznie) prosimy wpłacać bezpośrednio w sekretariacie lub na rachunek Towarzystwa Polsko-Norweskiego nr: 94124059631111000047992401, prowadzony w Banku PEKAO S. A., Oddział w Warszaw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Tekstpodstawowy3"/>
        <w:spacing w:lineRule="auto" w:line="240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oniżej fotografie, adres pocztowy i internetowy ZG TP-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riusz Geller spotkał się z norweskimi zawodnikami i działaczami sportowymi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orze kolarskim w Pruszkowie (luty 2013 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Julebord 2013” w kinie Luna. Na zdjęciu: lektorki i członkowie ZG TP-N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TOWARZYSTWO POLSKO - NORWESK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 GŁÓW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l. Bracka 5 lok. 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0-501 WARSZA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ww.zgtpn.org.pl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tel.: (22) 621-29-92</w:t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e-mail: </w:t>
      </w:r>
      <w:hyperlink r:id="rId5">
        <w:r>
          <w:rPr>
            <w:rStyle w:val="InternetLink"/>
            <w:b/>
            <w:sz w:val="32"/>
            <w:lang w:val="de-DE"/>
          </w:rPr>
          <w:t>tpn@zgtpn.org.pl</w:t>
        </w:r>
      </w:hyperlink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tpn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tpn@zgtpn.org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48:00Z</dcterms:created>
  <dc:creator>dar</dc:creator>
  <dc:description/>
  <cp:keywords/>
  <dc:language>en-US</dc:language>
  <cp:lastModifiedBy>test</cp:lastModifiedBy>
  <dcterms:modified xsi:type="dcterms:W3CDTF">2015-07-13T17:26:00Z</dcterms:modified>
  <cp:revision>56</cp:revision>
  <dc:subject/>
  <dc:title>ZARZĄD GŁÓWNY</dc:title>
</cp:coreProperties>
</file>