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ZARZĄD GŁÓWNY</w:t>
      </w:r>
    </w:p>
    <w:p>
      <w:pPr>
        <w:pStyle w:val="Normal"/>
        <w:jc w:val="center"/>
        <w:rPr/>
      </w:pPr>
      <w:r>
        <w:rPr>
          <w:b/>
          <w:sz w:val="36"/>
        </w:rPr>
        <w:t>TOWARZYSTWA POLSKO-NORWE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WARSZ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INFORMATOR NR 1 (26)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prawozdanie z działalności w roku 200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Tekstpodstawowy3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Warszawa, marzec 2009</w:t>
      </w:r>
    </w:p>
    <w:p>
      <w:pPr>
        <w:pStyle w:val="Tekstpodstawowy3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lineRule="auto" w:line="24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76800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240"/>
        <w:jc w:val="center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Tekstpodstawowy3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ariusz Geller gratuluje prof. Jonowi Ove Hagenowi z Uniwersytetu w Oslo</w:t>
      </w:r>
    </w:p>
    <w:p>
      <w:pPr>
        <w:pStyle w:val="Tekstpodstawowy3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trzymania tytułu doktora honoris causa Uniwersytetu Śląskiego</w:t>
      </w:r>
    </w:p>
    <w:p>
      <w:pPr>
        <w:pStyle w:val="Tekstpodstawowy3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4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76800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Tekstpodstawowy3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W maju w siedzibie TP-N członkowie Towarzystwa obejrzeli wystawę fotografii „Mechanizmy rozwoju Polski”, poświęconą bieżącej współpracy polsko-norweskiej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/>
      </w:pPr>
      <w:r>
        <w:rPr>
          <w:caps/>
          <w:sz w:val="28"/>
        </w:rPr>
        <w:t xml:space="preserve">GŁÓWNE Imprezy zorganizowane przez TP-N </w:t>
      </w:r>
    </w:p>
    <w:p>
      <w:pPr>
        <w:pStyle w:val="Heading2"/>
        <w:spacing w:lineRule="auto" w:line="240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Uroczystość z okazji Święta Narodowego Norwegii</w:t>
      </w:r>
      <w:r>
        <w:rPr>
          <w:sz w:val="28"/>
        </w:rPr>
        <w:t xml:space="preserve"> </w:t>
      </w:r>
      <w:r>
        <w:rPr>
          <w:b w:val="false"/>
          <w:sz w:val="28"/>
        </w:rPr>
        <w:t>odbyła się</w:t>
      </w:r>
      <w:r>
        <w:rPr>
          <w:sz w:val="28"/>
        </w:rPr>
        <w:t xml:space="preserve"> 30 maja </w:t>
      </w:r>
      <w:r>
        <w:rPr>
          <w:bCs/>
          <w:sz w:val="28"/>
        </w:rPr>
        <w:t>2008 roku</w:t>
      </w:r>
      <w:r>
        <w:rPr>
          <w:b w:val="false"/>
          <w:sz w:val="28"/>
        </w:rPr>
        <w:t>. Członkowie i sympatycy TP-N zostali zaproszeni na wystawę „Mechanizmy rozwoju Polski”, która przedstawiała fotografie obrazujące kilkanaście przedsięwzięć realizowanych przy wykorzystaniu środków finansowych przyznanych Polsce przez Norwegię w ramach Mechanizmu Norweskiego i Mechanizmu EOG. Wystawę otworzył prezes ZG Dariusz Geller wspólnie z Małgorzatą Wierzbicką, dyrektorem Departamentu Programów Pomocowych Ministerstwa Rozwoju Regionalnego, skąd fotografie zostały wypożyczone. Wieczór zakończył się uroczystym poczęstunkiem.</w:t>
      </w:r>
    </w:p>
    <w:p>
      <w:pPr>
        <w:pStyle w:val="Heading2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adycyjne spotkanie </w:t>
      </w:r>
      <w:r>
        <w:rPr>
          <w:b w:val="false"/>
          <w:i/>
          <w:iCs/>
          <w:sz w:val="28"/>
          <w:szCs w:val="28"/>
        </w:rPr>
        <w:t>julebord</w:t>
      </w:r>
      <w:r>
        <w:rPr>
          <w:b w:val="false"/>
          <w:sz w:val="28"/>
          <w:szCs w:val="28"/>
        </w:rPr>
        <w:t xml:space="preserve"> zostało przesunięte na dzień </w:t>
      </w:r>
      <w:r>
        <w:rPr>
          <w:sz w:val="28"/>
          <w:szCs w:val="28"/>
        </w:rPr>
        <w:t>19 stycznia 2009 roku</w:t>
      </w:r>
      <w:r>
        <w:rPr>
          <w:b w:val="false"/>
          <w:sz w:val="28"/>
          <w:szCs w:val="28"/>
        </w:rPr>
        <w:t xml:space="preserve"> i było połączone z oglądaniem w warszawskim kinie Luna filmu fabularnego „Jonny Vang” w reżyserii Jensa Liena. Wiceprezes ZG Teresa Mazurek złożyła życzenia noworoczne licznie zgromadzonym członkom TP-N</w:t>
        <w:br/>
        <w:t>i zaprosiła zebranych na świąteczną lampkę win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SPOTKANIA INFORMACYJNO-DYSKUSYJNE</w:t>
      </w:r>
    </w:p>
    <w:p>
      <w:pPr>
        <w:pStyle w:val="Tekstpodstawowywcity2"/>
        <w:spacing w:lineRule="auto" w:line="240"/>
        <w:rPr/>
      </w:pPr>
      <w:r>
        <w:rPr>
          <w:sz w:val="28"/>
        </w:rPr>
        <w:t xml:space="preserve">Wzorem lat ubiegłych, w 2008 roku odbywały się spotkania informacyjno-dyskusyjne, przybliżające członkom TP-N tematykę współpracy polsko-norweskiej. ZG zorganizował trzy spotka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w kwietniu – </w:t>
      </w:r>
      <w:r>
        <w:rPr>
          <w:sz w:val="28"/>
        </w:rPr>
        <w:t>prof. Teresa Zaniewska, kierownik Katedry Edukacji</w:t>
        <w:br/>
        <w:t xml:space="preserve">i Kultury Wydziału Nauk Humanistycznych SGGW, prezentowała polskie dziedzictwo Henryka Ibsena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w listopadzie</w:t>
      </w:r>
      <w:r>
        <w:rPr>
          <w:sz w:val="28"/>
        </w:rPr>
        <w:t xml:space="preserve"> – Bjørn Bratbak przedstawił genezę i problematykę swojej książki „Losy niezagubione. Wojenne ścieżki Polaków w krainie fiordów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w grudniu </w:t>
      </w:r>
      <w:r>
        <w:rPr>
          <w:sz w:val="28"/>
        </w:rPr>
        <w:t xml:space="preserve">– przedstawiciele norweskiej służby zdrowia, Turid Fuhre Pettersen i Geir Haarberg, spotkali się ze słuchaczami kursów, zainteresowanymi podjęciem pracy w Norwegii w zawodach medycz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INNE WYDARZENIA Z UDZIAŁEM PRZEDSTAWICIELI TP-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 marca </w:t>
      </w:r>
      <w:r>
        <w:rPr>
          <w:sz w:val="28"/>
          <w:szCs w:val="28"/>
        </w:rPr>
        <w:t xml:space="preserve">Zespół Szkół im. Fridtjofa Nansena w Piastowie zorganizował VII Sesję Norweską, której temat przewodni brzmiał „Kobiety Norwegii – Podbój Ziemi Wikingów”. Rozstrzygnięto również konkurs „Norwegia – ojczyzna Fridtjofa Nansena”. Prezes ZG pogratulował zwycięzcom konkurs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 maja </w:t>
      </w:r>
      <w:r>
        <w:rPr>
          <w:sz w:val="28"/>
          <w:szCs w:val="28"/>
        </w:rPr>
        <w:t>profesor Jon Ove Hagen z Uniwersytetu w Oslo otrzymał tytuł doktora honoris causa Uniwersytetu Śląskiego w Katowicach. Prof. Hagen jest światowej sławy badaczem lodowców i środowiska przyrodniczego obszarów polarnych. TP-N reprezentowane było przez prezesa Dariusza Gellera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 czerwca</w:t>
      </w:r>
      <w:r>
        <w:rPr>
          <w:sz w:val="28"/>
          <w:szCs w:val="28"/>
        </w:rPr>
        <w:t xml:space="preserve"> Towarzystwo Przyjaźni Polsko-Islandzkiej zorganizowało obchody Święta Narodowego Islandii, na które zaprosiło przedstawicieli ZG. Uroczystość odbyła się w Traffic Club i była połączona z wieczorem autorskim Yrsy Sigurdardottir. Prezes ZG złożył przyjaciołom z TPP-I życzenia z okazji ich świę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 czerwca </w:t>
      </w:r>
      <w:r>
        <w:rPr>
          <w:sz w:val="28"/>
          <w:szCs w:val="28"/>
        </w:rPr>
        <w:t>w Sali Kongresowej członkowie ZG wysłuchali koncertu Jana Garbarka, norweskiego saksofonisty pochodzącego z Polsk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 sierpnia </w:t>
      </w:r>
      <w:r>
        <w:rPr>
          <w:sz w:val="28"/>
          <w:szCs w:val="28"/>
        </w:rPr>
        <w:t>wójt gminy Stare Babice zaprosił prezesa ZG na festyn rodzinny, inaugurujący otwarcie Strefy Rekreacji Dziecięcej. Jest to lokalne przedsięwzięcie dofinansowane z Norweskiego Mechanizmu Finansow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i 13 września </w:t>
      </w:r>
      <w:r>
        <w:rPr>
          <w:sz w:val="28"/>
          <w:szCs w:val="28"/>
        </w:rPr>
        <w:t xml:space="preserve">na Politechnice Warszawskiej odbyły się Targi Językowe, na których zaprezentowano ofertę kursów jęz. norweskiego w TP-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P-N wsparło organizatorów 4. Festiwalu Warszawskiego Skrzyżowanie Kultur, który odbył się w dniach </w:t>
      </w:r>
      <w:r>
        <w:rPr>
          <w:b/>
          <w:sz w:val="28"/>
          <w:szCs w:val="28"/>
        </w:rPr>
        <w:t>15-20 wrześni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arsztaty muzyki norweskiej prowadziła skrzypaczka Britt Pernille Frøhol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 września </w:t>
      </w:r>
      <w:r>
        <w:rPr>
          <w:sz w:val="28"/>
          <w:szCs w:val="28"/>
        </w:rPr>
        <w:t>członkowie TP-N wysłucha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rtu Chóru Karczm</w:t>
        <w:br/>
        <w:t>i Kościołów Starego Oslo (Gamle Oslo Kro- og Kirkekor) w ewangelicko-</w:t>
        <w:br/>
        <w:t xml:space="preserve">-augsburskim kościele św. Trójc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 października </w:t>
      </w:r>
      <w:r>
        <w:rPr>
          <w:sz w:val="28"/>
          <w:szCs w:val="28"/>
        </w:rPr>
        <w:t>w Filharmonii Narodowej odbył się koncert symfoniczny orkiestry Filharmonii w Bergen. Zarząd Główny TP-N reprezentowali: Dariusz Geller, Teresa Mazurek oraz Katarzyna Olesińska, którzy po koncercie spotkali się z muzykami na koktajl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 października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ali Koncertowej Polskiego Radia odbył się koncert Tord Gustavsen Trio. TP-N reprezentowały Teresa Mazurek i Iwona Zimnicka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 listopada </w:t>
      </w:r>
      <w:r>
        <w:rPr>
          <w:sz w:val="28"/>
          <w:szCs w:val="28"/>
        </w:rPr>
        <w:t>w Fabryce Trzciny Iwona Zimnicka i Dariusz Geller uczestniczyli w koncercie z cyklu „Jazz raz po raz”, w którym wystąpiła norweska piosenkarka Solveig Slettahjell wraz z zespołem Slow Motion Quinte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grudnia </w:t>
      </w:r>
      <w:r>
        <w:rPr>
          <w:sz w:val="28"/>
          <w:szCs w:val="28"/>
        </w:rPr>
        <w:t>na zaproszenie ministra rozwoju regionalnego Dariusz Geller wziął udział w konferencji podsumowującej polsko-norweską współpracę</w:t>
        <w:br/>
        <w:t>w ramach Europejskiego Obszaru Gospodarczego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16 grudnia</w:t>
      </w:r>
      <w:r>
        <w:rPr>
          <w:sz w:val="28"/>
          <w:szCs w:val="28"/>
        </w:rPr>
        <w:t xml:space="preserve"> Dariusz Geller spotkał się z nowym ambasadorem Królestwa Norwegii, Enokiem Nygaardem, podczas obiadu wydanego przez Norwegian Business Foru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/>
      </w:pPr>
      <w:r>
        <w:rPr>
          <w:b/>
          <w:sz w:val="28"/>
        </w:rPr>
        <w:t>KONTAKTY ZARZĄDU GŁÓWNEGO Z POLSKO</w:t>
      </w:r>
      <w:r>
        <w:rPr>
          <w:b/>
          <w:caps/>
          <w:sz w:val="28"/>
        </w:rPr>
        <w:t>-Norweską</w:t>
      </w:r>
      <w:r>
        <w:rPr>
          <w:b/>
          <w:sz w:val="28"/>
        </w:rPr>
        <w:t xml:space="preserve"> GRUPĄ PARLAMENTARN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drugim roku VI Kadencji Sejmu RP kontynuowała pracę</w:t>
        <w:br/>
        <w:t xml:space="preserve">Polsko-Norweska Grupa Parlamentarna. Funkcję przewodniczącej pełniła posłanka Maria Nowak. W pracach Grupy uczestniczył jako stały gość prezes Zarządu Głównego Dariusz Geller. </w:t>
      </w:r>
      <w:r>
        <w:rPr>
          <w:b/>
          <w:sz w:val="28"/>
          <w:szCs w:val="28"/>
        </w:rPr>
        <w:t>4 września</w:t>
      </w:r>
      <w:r>
        <w:rPr>
          <w:sz w:val="28"/>
          <w:szCs w:val="28"/>
        </w:rPr>
        <w:t xml:space="preserve"> na posiedzeniu Grupy Dariusz Geller zaprezentował posłom i senatorom bieżącą działalność TP-N. Ponadto</w:t>
        <w:br/>
        <w:t>w 2008 roku przedmiotem obrad Grupy były następujące zagadn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7 maja </w:t>
      </w:r>
      <w:r>
        <w:rPr>
          <w:sz w:val="28"/>
          <w:szCs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aktualny stan stosunków polsko-norweskich, który referował Andrzej Szynka, naczelnik Wydziału Europy Północnej MS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18 września </w:t>
      </w:r>
      <w:r>
        <w:rPr>
          <w:sz w:val="28"/>
          <w:szCs w:val="28"/>
        </w:rPr>
        <w:t>–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pożegnanie</w:t>
      </w:r>
      <w:r>
        <w:rPr>
          <w:sz w:val="28"/>
        </w:rPr>
        <w:t xml:space="preserve"> ambasadora Królestwa Norwegii Knuta Hauge, kończącego misję w Pols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UCZANIE JĘZYKA NORWESKIEGO </w:t>
      </w:r>
    </w:p>
    <w:p>
      <w:pPr>
        <w:pStyle w:val="Tekstpodstawowywcity2"/>
        <w:spacing w:lineRule="auto" w:line="240"/>
        <w:rPr/>
      </w:pPr>
      <w:r>
        <w:rPr>
          <w:sz w:val="28"/>
        </w:rPr>
        <w:t>W roku szkolnym 2007/08 zajęcia języka norweskiego zorganizowane były w siedmiu grupach: czterech na poziomie podstawowym (1. rok), jednej</w:t>
        <w:br/>
        <w:t>na poziomie zaawansowanym (2. rok), jednej na poziomie średnio-</w:t>
        <w:br/>
        <w:t>-zaawansowanym (3. rok) oraz jednej konwersacyjnej (4. rok). Odbywały się także lekcje indywidualne. Zajęcia prowadziło sześciu lektorów. Łącznie na kursy uczęszczało 51 osób. Rok szkolny 2007/08 zakończył się w czerwcu 2008 rozdaniem świadectw ukończenia kursów. W uroczystości uczestniczyli członkowie ZG oraz przedstawiciel biura podróży Varsovia-Tours, który prezentował Hurtigruten, morską linię turystyczną wzdłuż norweskiego zachodniego wybrzeża.</w:t>
      </w:r>
    </w:p>
    <w:p>
      <w:pPr>
        <w:pStyle w:val="Tekstpodstawowywcity2"/>
        <w:spacing w:lineRule="auto" w:line="240"/>
        <w:rPr/>
      </w:pPr>
      <w:r>
        <w:rPr>
          <w:sz w:val="28"/>
        </w:rPr>
        <w:t xml:space="preserve">Po raz drugi w siedzibie TP-N zostały zorganizowane intensywne, wakacyjne kursy języka norweskiego, które odbywały się w lipcu i we wrześniu 2008 roku. Uczestniczyło w nich 11 słuchaczy. </w:t>
      </w:r>
    </w:p>
    <w:p>
      <w:pPr>
        <w:pStyle w:val="TextBody"/>
        <w:ind w:firstLine="708"/>
        <w:jc w:val="both"/>
        <w:rPr/>
      </w:pPr>
      <w:r>
        <w:rPr/>
        <w:t>We wrześniu 2008 roku rozpoczęto rekrutację słuchaczy na lektoraty języka norweskiego w roku szkolnym 2008/09. Kursy rozpoczęły się</w:t>
        <w:br/>
        <w:t>6 października i trwać będą do połowy czerwca 2009 roku. Zajęcia odbywają się w siedmiu grupach na trzech poziomach: 1., 2. i 3., z częstotliwością jeden lub dwa razy w tygodniu, w godzinach: 16.20–17.50 i 18.15–19.45. Zorganizowane są także lekcje indywidualne. Na wszystkie kursy uczęszcza ok. 60 osób. Zajęcia prowadzi pięciu lektorów. Opłaty za kursy językowe wynoszą w skali roku: 1200 zł za kurs jeden raz w tygodniu po dwie godziny lekcyjne</w:t>
        <w:br/>
        <w:t xml:space="preserve">i 2200 zł za kurs dwa razy w tygodniu po dwie godziny lekcyj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ACA ZARZĄDU GŁÓ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W roku 2008 Zarząd Główny TP-N odbył dwa protokołowane zebrania</w:t>
        <w:br/>
        <w:t>w statutowym składzie osobowym, oba pod przewodnictwem prezesa Dariusza Gellera. Terminy zebrań oraz tematyka na nich poruszona były następując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9 maja</w:t>
      </w:r>
      <w:r>
        <w:rPr>
          <w:bCs/>
          <w:sz w:val="28"/>
        </w:rPr>
        <w:t xml:space="preserve"> </w:t>
      </w:r>
      <w:r>
        <w:rPr>
          <w:sz w:val="28"/>
        </w:rPr>
        <w:t>– sprawozdanie z działalności i sprawozdanie finansowe za 2007 rok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28 listopada</w:t>
      </w:r>
      <w:r>
        <w:rPr>
          <w:sz w:val="28"/>
        </w:rPr>
        <w:t xml:space="preserve"> – podsumowanie działalności w mijającym roku, w tym nauczania języka norweskiego, omówienie sytuacji finansowej Towarzystwa na koniec 2008 roku oraz sprawy członkowski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Sekretariat TP-N w Warszawie, przy ul. Brackiej 5, lokal 10, II piętro, czynny jest od poniedziałku do piątku w godz.: 16.00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9.00. Zapraszamy</w:t>
        <w:br/>
        <w:t xml:space="preserve">do odwiedzania naszej strony internetowej </w:t>
      </w:r>
      <w:r>
        <w:rPr>
          <w:b/>
          <w:color w:val="000000"/>
          <w:sz w:val="28"/>
          <w:szCs w:val="28"/>
        </w:rPr>
        <w:t>www.zgtpn.org.pl</w:t>
      </w:r>
      <w:r>
        <w:rPr>
          <w:sz w:val="28"/>
          <w:szCs w:val="28"/>
        </w:rPr>
        <w:t xml:space="preserve"> oraz kontaktowania się z nami przy pomocy poczty elektronicznej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e-mail: </w:t>
      </w:r>
      <w:r>
        <w:rPr>
          <w:b/>
          <w:sz w:val="28"/>
          <w:szCs w:val="28"/>
        </w:rPr>
        <w:t>tpn@zgtpn.org.pl</w:t>
      </w:r>
      <w:r>
        <w:rPr>
          <w:color w:val="000000"/>
          <w:sz w:val="28"/>
          <w:szCs w:val="28"/>
        </w:rPr>
        <w:t xml:space="preserve"> lub telefonicznie (</w:t>
      </w:r>
      <w:r>
        <w:rPr>
          <w:b/>
          <w:color w:val="000000"/>
          <w:sz w:val="28"/>
          <w:szCs w:val="28"/>
        </w:rPr>
        <w:t>022) 621-29-92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9"/>
        <w:ind w:firstLine="708"/>
        <w:rPr/>
      </w:pPr>
      <w:r>
        <w:rPr>
          <w:sz w:val="28"/>
        </w:rPr>
        <w:t xml:space="preserve">Składki członkowskie w zadeklarowanej wysokości (minimum 30 zł rocznie) prosimy wpłacać bezpośrednio w sekretariacie lub na rachunek Towarzystwa Polsko-Norweskiego nr: 94124059631111000047992401, prowadzony w Banku Pekao SA, Oddział w Warsza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381625" cy="348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64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  <w:szCs w:val="24"/>
        </w:rPr>
        <w:t xml:space="preserve">TP-N uczestniczyło w przygotowaniu części norweskiej 4. Festiwalu Warszawskiego Skrzyżowanie Kultur; druga od prawej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>skrzypaczka Britt Pernille Frøholm</w:t>
      </w:r>
    </w:p>
    <w:p>
      <w:pPr>
        <w:pStyle w:val="Tekstpodstawowy3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373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listopadzie Bjørn Bratbak (drugi od prawej) prezentował swą książk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osy niezagubione. Wojenne ścieżki Polaków w krainie fiordów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2990" cy="364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rudniu Geir Haarberg i Turid Fuhre Pettersen (od lewej) odwiedzili TP-N</w:t>
        <w:br/>
        <w:t>oraz spotkali się z posłanką Zdzisławą Janowską z Polsko-Norweskiej</w:t>
        <w:br/>
        <w:t xml:space="preserve">Grupy Parlamentarnej (w środku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7920" cy="371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esa Mazurek wita gości na corocznym spotkaniu </w:t>
      </w:r>
      <w:r>
        <w:rPr>
          <w:b/>
          <w:i/>
          <w:iCs/>
          <w:sz w:val="24"/>
          <w:szCs w:val="24"/>
        </w:rPr>
        <w:t>julebord</w:t>
      </w:r>
      <w:r>
        <w:rPr>
          <w:b/>
          <w:sz w:val="24"/>
          <w:szCs w:val="24"/>
        </w:rPr>
        <w:t>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yczeń 2009 roku w warszawskim kinie Luna 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OWARZYSTWO POLSKO-NORWES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 GŁÓWNY</w:t>
      </w:r>
    </w:p>
    <w:p>
      <w:pPr>
        <w:pStyle w:val="Normal"/>
        <w:jc w:val="center"/>
        <w:rPr/>
      </w:pPr>
      <w:r>
        <w:rPr>
          <w:b/>
          <w:sz w:val="32"/>
        </w:rPr>
        <w:t xml:space="preserve">ul. Bracka 5, lok. 1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-501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ww.zgtpn.org.pl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tel.: (022) 621-29-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lang w:val="de-DE"/>
        </w:rPr>
      </w:pPr>
      <w:r>
        <w:rPr>
          <w:b/>
          <w:sz w:val="32"/>
          <w:lang w:val="de-DE"/>
        </w:rPr>
        <w:t>e-mail: tpn@zgtpn.org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3:00Z</dcterms:created>
  <dc:creator>dar</dc:creator>
  <dc:description/>
  <cp:keywords/>
  <dc:language>en-US</dc:language>
  <cp:lastModifiedBy>XX</cp:lastModifiedBy>
  <dcterms:modified xsi:type="dcterms:W3CDTF">2009-04-24T12:13:00Z</dcterms:modified>
  <cp:revision>2</cp:revision>
  <dc:subject/>
  <dc:title>ZARZĄD GŁÓWNY</dc:title>
</cp:coreProperties>
</file>